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评标专家专业分类标准（试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工程类（编码</w:t>
      </w:r>
      <w:r>
        <w:rPr>
          <w:rFonts w:eastAsia="黑体;SimHei"/>
          <w:b/>
          <w:bCs/>
          <w:sz w:val="28"/>
          <w:szCs w:val="28"/>
        </w:rPr>
        <w:t>A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/>
        <w:t>A—</w:t>
      </w:r>
      <w:r>
        <w:rPr/>
        <w:t>工程咨询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78"/>
        <w:gridCol w:w="4064"/>
        <w:gridCol w:w="1351"/>
      </w:tblGrid>
      <w:tr>
        <w:trPr>
          <w:tblHeader w:val="true"/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类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类别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类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1</w:t>
            </w:r>
            <w:r>
              <w:rPr/>
              <w:t>规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101</w:t>
            </w:r>
            <w:r>
              <w:rPr/>
              <w:t>国民经济和社会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发展规划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10101</w:t>
            </w:r>
            <w:r>
              <w:rPr/>
              <w:t>总体规划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02</w:t>
            </w:r>
            <w:r>
              <w:rPr/>
              <w:t>公路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03</w:t>
            </w:r>
            <w:r>
              <w:rPr/>
              <w:t>铁路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04</w:t>
            </w:r>
            <w:r>
              <w:rPr/>
              <w:t>城市轨道交通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05</w:t>
            </w:r>
            <w:r>
              <w:rPr/>
              <w:t>民航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06</w:t>
            </w:r>
            <w:r>
              <w:rPr/>
              <w:t>水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07</w:t>
            </w:r>
            <w:r>
              <w:rPr/>
              <w:t>核电、核工业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08</w:t>
            </w:r>
            <w:r>
              <w:rPr/>
              <w:t>火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09</w:t>
            </w:r>
            <w:r>
              <w:rPr/>
              <w:t>风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10</w:t>
            </w:r>
            <w:r>
              <w:rPr/>
              <w:t>太阳能发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11</w:t>
            </w:r>
            <w:r>
              <w:rPr/>
              <w:t>生物质能利用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12</w:t>
            </w:r>
            <w:r>
              <w:rPr/>
              <w:t>煤炭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13</w:t>
            </w:r>
            <w:r>
              <w:rPr/>
              <w:t>石油天然气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14</w:t>
            </w:r>
            <w:r>
              <w:rPr/>
              <w:t>石化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15</w:t>
            </w:r>
            <w:r>
              <w:rPr/>
              <w:t>化工、医药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16</w:t>
            </w:r>
            <w:r>
              <w:rPr/>
              <w:t>建筑材料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17</w:t>
            </w:r>
            <w:r>
              <w:rPr/>
              <w:t>机械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18</w:t>
            </w:r>
            <w:r>
              <w:rPr/>
              <w:t>电子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19</w:t>
            </w:r>
            <w:r>
              <w:rPr/>
              <w:t>轻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20</w:t>
            </w:r>
            <w:r>
              <w:rPr/>
              <w:t>纺织、化纤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21</w:t>
            </w:r>
            <w:r>
              <w:rPr/>
              <w:t>钢铁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22</w:t>
            </w:r>
            <w:r>
              <w:rPr/>
              <w:t>有色金属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23</w:t>
            </w:r>
            <w:r>
              <w:rPr/>
              <w:t>农业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24</w:t>
            </w:r>
            <w:r>
              <w:rPr/>
              <w:t>林业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25</w:t>
            </w:r>
            <w:r>
              <w:rPr/>
              <w:t>通信信息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26</w:t>
            </w:r>
            <w:r>
              <w:rPr/>
              <w:t>广播电影电视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27</w:t>
            </w:r>
            <w:r>
              <w:rPr/>
              <w:t>水文地质、工程测量、岩土工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28</w:t>
            </w:r>
            <w:r>
              <w:rPr/>
              <w:t>水利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29</w:t>
            </w:r>
            <w:r>
              <w:rPr/>
              <w:t>水运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30</w:t>
            </w:r>
            <w:r>
              <w:rPr/>
              <w:t>港口与航道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31</w:t>
            </w:r>
            <w:r>
              <w:rPr/>
              <w:t>海洋工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32</w:t>
            </w:r>
            <w:r>
              <w:rPr/>
              <w:t>生态建设和环境工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33</w:t>
            </w:r>
            <w:r>
              <w:rPr/>
              <w:t>市政公用工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34</w:t>
            </w:r>
            <w:r>
              <w:rPr/>
              <w:t>建筑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35</w:t>
            </w:r>
            <w:r>
              <w:rPr/>
              <w:t>综合经济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36</w:t>
            </w:r>
            <w:r>
              <w:rPr/>
              <w:t>气象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37</w:t>
            </w:r>
            <w:r>
              <w:rPr/>
              <w:t>地震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38</w:t>
            </w:r>
            <w:r>
              <w:rPr/>
              <w:t>减灾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39</w:t>
            </w:r>
            <w:r>
              <w:rPr/>
              <w:t>资源综合利用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40</w:t>
            </w:r>
            <w:r>
              <w:rPr/>
              <w:t>物流行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10102</w:t>
            </w:r>
            <w:r>
              <w:rPr/>
              <w:t>至</w:t>
            </w:r>
            <w:r>
              <w:rPr/>
              <w:t>A01014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属于专项规划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1</w:t>
            </w:r>
            <w:r>
              <w:rPr/>
              <w:t>规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101</w:t>
            </w:r>
            <w:r>
              <w:rPr/>
              <w:t>国民经济和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社会发展规划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10141</w:t>
            </w:r>
            <w:r>
              <w:rPr/>
              <w:t>古建、风景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42</w:t>
            </w:r>
            <w:r>
              <w:rPr/>
              <w:t>世界遗产保护区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43</w:t>
            </w:r>
            <w:r>
              <w:rPr/>
              <w:t>水资源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44</w:t>
            </w:r>
            <w:r>
              <w:rPr/>
              <w:t>水文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45</w:t>
            </w:r>
            <w:r>
              <w:rPr/>
              <w:t>其他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46</w:t>
            </w:r>
            <w:r>
              <w:rPr/>
              <w:t>主体功能区规划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147</w:t>
            </w:r>
            <w:r>
              <w:rPr/>
              <w:t>区域（空间）规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102</w:t>
            </w:r>
            <w:r>
              <w:rPr/>
              <w:t>城乡规划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10201</w:t>
            </w:r>
            <w:r>
              <w:rPr/>
              <w:t>城镇体系规划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202</w:t>
            </w:r>
            <w:r>
              <w:rPr/>
              <w:t>城市规划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203</w:t>
            </w:r>
            <w:r>
              <w:rPr/>
              <w:t>镇规划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10204</w:t>
            </w:r>
            <w:r>
              <w:rPr/>
              <w:t>乡和村庄规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103</w:t>
            </w:r>
            <w:r>
              <w:rPr/>
              <w:t>土地利用总体规划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2</w:t>
            </w:r>
            <w:r>
              <w:rPr/>
              <w:t>投资策划与决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201</w:t>
            </w:r>
            <w:r>
              <w:rPr/>
              <w:t>项目建议、可行性研究、评估及后评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20101</w:t>
            </w:r>
            <w:r>
              <w:rPr/>
              <w:t>公路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02</w:t>
            </w:r>
            <w:r>
              <w:rPr/>
              <w:t>铁路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03</w:t>
            </w:r>
            <w:r>
              <w:rPr/>
              <w:t>城市轨道交通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04</w:t>
            </w:r>
            <w:r>
              <w:rPr/>
              <w:t>民航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05</w:t>
            </w:r>
            <w:r>
              <w:rPr/>
              <w:t>水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06</w:t>
            </w:r>
            <w:r>
              <w:rPr/>
              <w:t>核电、核工业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07</w:t>
            </w:r>
            <w:r>
              <w:rPr/>
              <w:t>火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08</w:t>
            </w:r>
            <w:r>
              <w:rPr/>
              <w:t>风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09</w:t>
            </w:r>
            <w:r>
              <w:rPr/>
              <w:t>太阳能发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10</w:t>
            </w:r>
            <w:r>
              <w:rPr/>
              <w:t>生物质能利用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11</w:t>
            </w:r>
            <w:r>
              <w:rPr/>
              <w:t>煤炭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12</w:t>
            </w:r>
            <w:r>
              <w:rPr/>
              <w:t>石油天然气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13</w:t>
            </w:r>
            <w:r>
              <w:rPr/>
              <w:t>石化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14</w:t>
            </w:r>
            <w:r>
              <w:rPr/>
              <w:t>化工、医药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15</w:t>
            </w:r>
            <w:r>
              <w:rPr/>
              <w:t>建筑材料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16</w:t>
            </w:r>
            <w:r>
              <w:rPr/>
              <w:t>机械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17</w:t>
            </w:r>
            <w:r>
              <w:rPr/>
              <w:t>电子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18</w:t>
            </w:r>
            <w:r>
              <w:rPr/>
              <w:t>轻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19</w:t>
            </w:r>
            <w:r>
              <w:rPr/>
              <w:t>纺织、化纤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20</w:t>
            </w:r>
            <w:r>
              <w:rPr/>
              <w:t>钢铁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21</w:t>
            </w:r>
            <w:r>
              <w:rPr/>
              <w:t>有色金属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22</w:t>
            </w:r>
            <w:r>
              <w:rPr/>
              <w:t>农业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23</w:t>
            </w:r>
            <w:r>
              <w:rPr/>
              <w:t>林业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24</w:t>
            </w:r>
            <w:r>
              <w:rPr/>
              <w:t>通信信息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25</w:t>
            </w:r>
            <w:r>
              <w:rPr/>
              <w:t>广播电影电视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26</w:t>
            </w:r>
            <w:r>
              <w:rPr/>
              <w:t>水文地质、工程测量、岩土工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27</w:t>
            </w:r>
            <w:r>
              <w:rPr/>
              <w:t>水利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28</w:t>
            </w:r>
            <w:r>
              <w:rPr/>
              <w:t>水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2</w:t>
            </w:r>
            <w:r>
              <w:rPr/>
              <w:t>投资策划与决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201</w:t>
            </w:r>
            <w:r>
              <w:rPr/>
              <w:t>项目建议、可行性研究、评估及后评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20129</w:t>
            </w:r>
            <w:r>
              <w:rPr/>
              <w:t>港口与航道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30</w:t>
            </w:r>
            <w:r>
              <w:rPr/>
              <w:t>海洋工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31</w:t>
            </w:r>
            <w:r>
              <w:rPr/>
              <w:t>生态建设和环境工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32</w:t>
            </w:r>
            <w:r>
              <w:rPr/>
              <w:t>市政公用工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33</w:t>
            </w:r>
            <w:r>
              <w:rPr/>
              <w:t>建筑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34</w:t>
            </w:r>
            <w:r>
              <w:rPr/>
              <w:t>城乡规划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20135</w:t>
            </w:r>
            <w:r>
              <w:rPr/>
              <w:t>其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3</w:t>
            </w:r>
            <w:r>
              <w:rPr/>
              <w:t>勘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301</w:t>
            </w:r>
            <w:r>
              <w:rPr/>
              <w:t>岩土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30101</w:t>
            </w:r>
            <w:r>
              <w:rPr/>
              <w:t>岩土工程勘察</w:t>
            </w:r>
            <w:r>
              <w:rPr/>
              <w:t>/</w:t>
            </w:r>
            <w:r>
              <w:rPr/>
              <w:t>工程地质勘察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30102</w:t>
            </w:r>
            <w:r>
              <w:rPr/>
              <w:t>岩土工程设计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30103</w:t>
            </w:r>
            <w:r>
              <w:rPr/>
              <w:t>岩土工程物探测试检测监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302</w:t>
            </w:r>
            <w:r>
              <w:rPr/>
              <w:t>地质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30201</w:t>
            </w:r>
            <w:r>
              <w:rPr/>
              <w:t>地质灾害治理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30202</w:t>
            </w:r>
            <w:r>
              <w:rPr/>
              <w:t>地质环境保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303</w:t>
            </w:r>
            <w:r>
              <w:rPr/>
              <w:t>测绘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30301</w:t>
            </w:r>
            <w:r>
              <w:rPr/>
              <w:t>大地测量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30302</w:t>
            </w:r>
            <w:r>
              <w:rPr/>
              <w:t>工程测量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30303</w:t>
            </w:r>
            <w:r>
              <w:rPr/>
              <w:t>摄影测量与遥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30304</w:t>
            </w:r>
            <w:r>
              <w:rPr/>
              <w:t>海洋测量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30305</w:t>
            </w:r>
            <w:r>
              <w:rPr/>
              <w:t>地籍测量与勘测定界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30306</w:t>
            </w:r>
            <w:r>
              <w:rPr/>
              <w:t>地理信息系统工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304</w:t>
            </w:r>
            <w:r>
              <w:rPr/>
              <w:t>水文气象勘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A030401</w:t>
            </w:r>
            <w:r>
              <w:rPr/>
              <w:t>陆地水文勘察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30402</w:t>
            </w:r>
            <w:r>
              <w:rPr/>
              <w:t>海洋水文勘察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A030403</w:t>
            </w:r>
            <w:r>
              <w:rPr/>
              <w:t>气象勘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A04</w:t>
            </w:r>
            <w:r>
              <w:rPr/>
              <w:t>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A0401</w:t>
            </w:r>
            <w:r>
              <w:rPr/>
              <w:t>建筑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A040101</w:t>
            </w:r>
            <w:r>
              <w:rPr/>
              <w:t>建筑总平面规划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102</w:t>
            </w:r>
            <w:r>
              <w:rPr/>
              <w:t>建筑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103</w:t>
            </w:r>
            <w:r>
              <w:rPr/>
              <w:t>结构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104</w:t>
            </w:r>
            <w:r>
              <w:rPr/>
              <w:t>给水排水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105</w:t>
            </w:r>
            <w:r>
              <w:rPr/>
              <w:t>暖通空调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106</w:t>
            </w:r>
            <w:r>
              <w:rPr/>
              <w:t>电气、通信及弱电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107</w:t>
            </w:r>
            <w:r>
              <w:rPr/>
              <w:t>装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108</w:t>
            </w:r>
            <w:r>
              <w:rPr/>
              <w:t>幕墙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109</w:t>
            </w:r>
            <w:r>
              <w:rPr/>
              <w:t>防护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110</w:t>
            </w:r>
            <w:r>
              <w:rPr/>
              <w:t>防化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111</w:t>
            </w:r>
            <w:r>
              <w:rPr/>
              <w:t>钢结构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112</w:t>
            </w:r>
            <w:r>
              <w:rPr/>
              <w:t>照明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113</w:t>
            </w:r>
            <w:r>
              <w:rPr/>
              <w:t>环保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114</w:t>
            </w:r>
            <w:r>
              <w:rPr/>
              <w:t>消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通用专业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A04</w:t>
            </w:r>
            <w:r>
              <w:rPr/>
              <w:t>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A0402</w:t>
            </w:r>
            <w:r>
              <w:rPr/>
              <w:t>市政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A040201</w:t>
            </w:r>
            <w:r>
              <w:rPr/>
              <w:t>市政线路、站场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202</w:t>
            </w:r>
            <w:r>
              <w:rPr/>
              <w:t>市政道路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203</w:t>
            </w:r>
            <w:r>
              <w:rPr/>
              <w:t>市政桥梁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204</w:t>
            </w:r>
            <w:r>
              <w:rPr/>
              <w:t>市政道路照明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205</w:t>
            </w:r>
            <w:r>
              <w:rPr/>
              <w:t>市政机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206</w:t>
            </w:r>
            <w:r>
              <w:rPr/>
              <w:t>市政给水排水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207</w:t>
            </w:r>
            <w:r>
              <w:rPr/>
              <w:t>市政信号与控制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208</w:t>
            </w:r>
            <w:r>
              <w:rPr/>
              <w:t>城市燃气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209</w:t>
            </w:r>
            <w:r>
              <w:rPr/>
              <w:t>城市热力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210</w:t>
            </w:r>
            <w:r>
              <w:rPr/>
              <w:t>电气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211</w:t>
            </w:r>
            <w:r>
              <w:rPr/>
              <w:t>环保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212</w:t>
            </w:r>
            <w:r>
              <w:rPr/>
              <w:t>园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A0403</w:t>
            </w:r>
            <w:r>
              <w:rPr/>
              <w:t>公路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A040301</w:t>
            </w:r>
            <w:r>
              <w:rPr/>
              <w:t>路线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302</w:t>
            </w:r>
            <w:r>
              <w:rPr/>
              <w:t>路基、路面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303</w:t>
            </w:r>
            <w:r>
              <w:rPr/>
              <w:t>桥梁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304</w:t>
            </w:r>
            <w:r>
              <w:rPr/>
              <w:t>隧道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305</w:t>
            </w:r>
            <w:r>
              <w:rPr/>
              <w:t>交通工程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306</w:t>
            </w:r>
            <w:r>
              <w:rPr/>
              <w:t>概预算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307</w:t>
            </w:r>
            <w:r>
              <w:rPr/>
              <w:t>勘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A0404</w:t>
            </w:r>
            <w:r>
              <w:rPr/>
              <w:t>铁路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A040401</w:t>
            </w:r>
            <w:r>
              <w:rPr/>
              <w:t>线路、轨道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402</w:t>
            </w:r>
            <w:r>
              <w:rPr/>
              <w:t>路基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403</w:t>
            </w:r>
            <w:r>
              <w:rPr/>
              <w:t>桥梁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404</w:t>
            </w:r>
            <w:r>
              <w:rPr/>
              <w:t>隧道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405</w:t>
            </w:r>
            <w:r>
              <w:rPr/>
              <w:t>给水排水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406</w:t>
            </w:r>
            <w:r>
              <w:rPr/>
              <w:t>信号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407</w:t>
            </w:r>
            <w:r>
              <w:rPr/>
              <w:t>通信与信息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408</w:t>
            </w:r>
            <w:r>
              <w:rPr/>
              <w:t>电气化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409</w:t>
            </w:r>
            <w:r>
              <w:rPr/>
              <w:t>站场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410</w:t>
            </w:r>
            <w:r>
              <w:rPr/>
              <w:t>栈桥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411</w:t>
            </w:r>
            <w:r>
              <w:rPr/>
              <w:t>机务、车辆及动车组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412</w:t>
            </w:r>
            <w:r>
              <w:rPr/>
              <w:t>经济与运量、行车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413</w:t>
            </w:r>
            <w:r>
              <w:rPr/>
              <w:t>施工组织设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A0405</w:t>
            </w:r>
            <w:r>
              <w:rPr/>
              <w:t>城市轨道交通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A040501</w:t>
            </w:r>
            <w:r>
              <w:rPr/>
              <w:t>车站、区间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502</w:t>
            </w:r>
            <w:r>
              <w:rPr/>
              <w:t>线路、轨道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503</w:t>
            </w:r>
            <w:r>
              <w:rPr/>
              <w:t>信号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504</w:t>
            </w:r>
            <w:r>
              <w:rPr/>
              <w:t>通信与信息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505</w:t>
            </w:r>
            <w:r>
              <w:rPr/>
              <w:t>机车车辆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506</w:t>
            </w:r>
            <w:r>
              <w:rPr/>
              <w:t>通风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507</w:t>
            </w:r>
            <w:r>
              <w:rPr/>
              <w:t>防灾监控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508</w:t>
            </w:r>
            <w:r>
              <w:rPr/>
              <w:t>暖通空调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509</w:t>
            </w:r>
            <w:r>
              <w:rPr/>
              <w:t>给水排水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A040510</w:t>
            </w:r>
            <w:r>
              <w:rPr/>
              <w:t>桥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</w:t>
            </w:r>
            <w:r>
              <w:rPr/>
              <w:t>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06</w:t>
            </w:r>
            <w:r>
              <w:rPr/>
              <w:t>民航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0601</w:t>
            </w:r>
            <w:r>
              <w:rPr/>
              <w:t>机场总体规划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602</w:t>
            </w:r>
            <w:r>
              <w:rPr/>
              <w:t>场道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603</w:t>
            </w:r>
            <w:r>
              <w:rPr/>
              <w:t>机场供电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604</w:t>
            </w:r>
            <w:r>
              <w:rPr/>
              <w:t>机场弱电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605</w:t>
            </w:r>
            <w:r>
              <w:rPr/>
              <w:t>供油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606</w:t>
            </w:r>
            <w:r>
              <w:rPr/>
              <w:t>目视助航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607</w:t>
            </w:r>
            <w:r>
              <w:rPr/>
              <w:t>空管工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07</w:t>
            </w:r>
            <w:r>
              <w:rPr/>
              <w:t>水运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0701</w:t>
            </w:r>
            <w:r>
              <w:rPr/>
              <w:t>水运总图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 xml:space="preserve">A040702 </w:t>
            </w:r>
            <w:r>
              <w:rPr/>
              <w:t>码头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703</w:t>
            </w:r>
            <w:r>
              <w:rPr/>
              <w:t>航道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704</w:t>
            </w:r>
            <w:r>
              <w:rPr/>
              <w:t>过船设施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705</w:t>
            </w:r>
            <w:r>
              <w:rPr/>
              <w:t>修造船厂水工建筑物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706</w:t>
            </w:r>
            <w:r>
              <w:rPr/>
              <w:t>水文泥沙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707</w:t>
            </w:r>
            <w:r>
              <w:rPr/>
              <w:t>装卸工艺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708</w:t>
            </w:r>
            <w:r>
              <w:rPr/>
              <w:t>自动化控制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709</w:t>
            </w:r>
            <w:r>
              <w:rPr/>
              <w:t>地基处理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710</w:t>
            </w:r>
            <w:r>
              <w:rPr/>
              <w:t>导助航工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08</w:t>
            </w:r>
            <w:r>
              <w:rPr/>
              <w:t>水利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0801</w:t>
            </w:r>
            <w:r>
              <w:rPr/>
              <w:t>水利总图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802</w:t>
            </w:r>
            <w:r>
              <w:rPr/>
              <w:t>水文泥沙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803</w:t>
            </w:r>
            <w:r>
              <w:rPr/>
              <w:t>水工建筑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804</w:t>
            </w:r>
            <w:r>
              <w:rPr/>
              <w:t>电气（水利）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805</w:t>
            </w:r>
            <w:r>
              <w:rPr/>
              <w:t>水利机械及金属结构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806</w:t>
            </w:r>
            <w:r>
              <w:rPr/>
              <w:t>水土保持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807</w:t>
            </w:r>
            <w:r>
              <w:rPr/>
              <w:t>农田水利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808</w:t>
            </w:r>
            <w:r>
              <w:rPr/>
              <w:t>水文站网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809</w:t>
            </w:r>
            <w:r>
              <w:rPr/>
              <w:t>水利工程移民及占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09</w:t>
            </w:r>
            <w:r>
              <w:rPr/>
              <w:t>水电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0901</w:t>
            </w:r>
            <w:r>
              <w:rPr/>
              <w:t>水电总图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902</w:t>
            </w:r>
            <w:r>
              <w:rPr/>
              <w:t>水文泥沙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903</w:t>
            </w:r>
            <w:r>
              <w:rPr/>
              <w:t>水工建筑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904</w:t>
            </w:r>
            <w:r>
              <w:rPr/>
              <w:t>电气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0905</w:t>
            </w:r>
            <w:r>
              <w:rPr/>
              <w:t>水力机械及金属结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10</w:t>
            </w:r>
            <w:r>
              <w:rPr/>
              <w:t>电力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1001</w:t>
            </w:r>
            <w:r>
              <w:rPr/>
              <w:t>电力总图、规划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002</w:t>
            </w:r>
            <w:r>
              <w:rPr/>
              <w:t>动力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003</w:t>
            </w:r>
            <w:r>
              <w:rPr/>
              <w:t>电力系统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004</w:t>
            </w:r>
            <w:r>
              <w:rPr/>
              <w:t>电气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005</w:t>
            </w:r>
            <w:r>
              <w:rPr/>
              <w:t>输煤系统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006</w:t>
            </w:r>
            <w:r>
              <w:rPr/>
              <w:t>热工控制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007</w:t>
            </w:r>
            <w:r>
              <w:rPr/>
              <w:t>化学水处理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008</w:t>
            </w:r>
            <w:r>
              <w:rPr/>
              <w:t>金属结构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009</w:t>
            </w:r>
            <w:r>
              <w:rPr/>
              <w:t>核工程、核技术与核安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</w:t>
            </w:r>
            <w:r>
              <w:rPr/>
              <w:t>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11</w:t>
            </w:r>
            <w:r>
              <w:rPr/>
              <w:t>新能源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1101</w:t>
            </w:r>
            <w:r>
              <w:rPr/>
              <w:t>风能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102</w:t>
            </w:r>
            <w:r>
              <w:rPr/>
              <w:t>太阳能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103</w:t>
            </w:r>
            <w:r>
              <w:rPr/>
              <w:t>生物质能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104</w:t>
            </w:r>
            <w:r>
              <w:rPr/>
              <w:t>海洋能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105</w:t>
            </w:r>
            <w:r>
              <w:rPr/>
              <w:t>地热能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106</w:t>
            </w:r>
            <w:r>
              <w:rPr/>
              <w:t>氢能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107</w:t>
            </w:r>
            <w:r>
              <w:rPr/>
              <w:t>其他新能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12</w:t>
            </w:r>
            <w:r>
              <w:rPr/>
              <w:t>矿山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1201</w:t>
            </w:r>
            <w:r>
              <w:rPr/>
              <w:t>矿山总图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202</w:t>
            </w:r>
            <w:r>
              <w:rPr/>
              <w:t>运输、提升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203</w:t>
            </w:r>
            <w:r>
              <w:rPr/>
              <w:t>采矿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204</w:t>
            </w:r>
            <w:r>
              <w:rPr/>
              <w:t>选矿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205</w:t>
            </w:r>
            <w:r>
              <w:rPr/>
              <w:t>矿山机电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206</w:t>
            </w:r>
            <w:r>
              <w:rPr/>
              <w:t>矿山供配电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207</w:t>
            </w:r>
            <w:r>
              <w:rPr/>
              <w:t>矿山安全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1208</w:t>
            </w:r>
            <w:r>
              <w:rPr/>
              <w:t>煤层气开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3</w:t>
            </w:r>
            <w:r>
              <w:rPr/>
              <w:t>石油天然气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301</w:t>
            </w:r>
            <w:r>
              <w:rPr/>
              <w:t>石油天然气总图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302</w:t>
            </w:r>
            <w:r>
              <w:rPr/>
              <w:t>钻井工程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303</w:t>
            </w:r>
            <w:r>
              <w:rPr/>
              <w:t>采油工程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304</w:t>
            </w:r>
            <w:r>
              <w:rPr/>
              <w:t>自动化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305</w:t>
            </w:r>
            <w:r>
              <w:rPr/>
              <w:t>油气集输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306</w:t>
            </w:r>
            <w:r>
              <w:rPr/>
              <w:t>油气储运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307</w:t>
            </w:r>
            <w:r>
              <w:rPr/>
              <w:t>热力工程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308</w:t>
            </w:r>
            <w:r>
              <w:rPr/>
              <w:t>腐蚀与控制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309</w:t>
            </w:r>
            <w:r>
              <w:rPr/>
              <w:t>海洋油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4</w:t>
            </w:r>
            <w:r>
              <w:rPr/>
              <w:t>机械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401</w:t>
            </w:r>
            <w:r>
              <w:rPr/>
              <w:t>机械总图（含物流）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402</w:t>
            </w:r>
            <w:r>
              <w:rPr/>
              <w:t>机械加工工艺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403</w:t>
            </w:r>
            <w:r>
              <w:rPr/>
              <w:t>非标设备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404</w:t>
            </w:r>
            <w:r>
              <w:rPr/>
              <w:t>加工动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5</w:t>
            </w:r>
            <w:r>
              <w:rPr/>
              <w:t>冶金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501</w:t>
            </w:r>
            <w:r>
              <w:rPr/>
              <w:t>冶金工程总图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502</w:t>
            </w:r>
            <w:r>
              <w:rPr/>
              <w:t>冶金金属原料制备及炼制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503</w:t>
            </w:r>
            <w:r>
              <w:rPr/>
              <w:t>冶金金属加工及材料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504</w:t>
            </w:r>
            <w:r>
              <w:rPr/>
              <w:t>冶金焦化、耐火材料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505</w:t>
            </w:r>
            <w:r>
              <w:rPr/>
              <w:t>冶金机械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506</w:t>
            </w:r>
            <w:r>
              <w:rPr/>
              <w:t>冶炼动力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507</w:t>
            </w:r>
            <w:r>
              <w:rPr/>
              <w:t>冶金公用辅助专业设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6</w:t>
            </w:r>
            <w:r>
              <w:rPr/>
              <w:t>有色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601</w:t>
            </w:r>
            <w:r>
              <w:rPr/>
              <w:t>有色工程总图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602</w:t>
            </w:r>
            <w:r>
              <w:rPr/>
              <w:t>有色矿山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603</w:t>
            </w:r>
            <w:r>
              <w:rPr/>
              <w:t>重金属冶炼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604</w:t>
            </w:r>
            <w:r>
              <w:rPr/>
              <w:t>轻金属冶炼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605</w:t>
            </w:r>
            <w:r>
              <w:rPr/>
              <w:t>稀有金属和贵金属冶炼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606</w:t>
            </w:r>
            <w:r>
              <w:rPr/>
              <w:t>有色金属加工及材料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607</w:t>
            </w:r>
            <w:r>
              <w:rPr/>
              <w:t>有色公用辅助专业设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7</w:t>
            </w:r>
            <w:r>
              <w:rPr/>
              <w:t>化工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701</w:t>
            </w:r>
            <w:r>
              <w:rPr/>
              <w:t>化工总图运输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702</w:t>
            </w:r>
            <w:r>
              <w:rPr/>
              <w:t>化工工艺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703</w:t>
            </w:r>
            <w:r>
              <w:rPr/>
              <w:t>化工设备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704</w:t>
            </w:r>
            <w:r>
              <w:rPr/>
              <w:t>化工动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7</w:t>
            </w:r>
            <w:r>
              <w:rPr/>
              <w:t>不含煤化工、石油化工工程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4</w:t>
            </w:r>
            <w:r>
              <w:rPr/>
              <w:t>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8</w:t>
            </w:r>
            <w:r>
              <w:rPr/>
              <w:t>石油化工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801</w:t>
            </w:r>
            <w:r>
              <w:rPr/>
              <w:t>石油化工总图运输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802</w:t>
            </w:r>
            <w:r>
              <w:rPr/>
              <w:t>石油化工工艺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803</w:t>
            </w:r>
            <w:r>
              <w:rPr/>
              <w:t>石油化工设备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804</w:t>
            </w:r>
            <w:r>
              <w:rPr/>
              <w:t>石油化工自控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805</w:t>
            </w:r>
            <w:r>
              <w:rPr/>
              <w:t>石油化工储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9</w:t>
            </w:r>
            <w:r>
              <w:rPr/>
              <w:t>煤化工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1901</w:t>
            </w:r>
            <w:r>
              <w:rPr/>
              <w:t>煤化工总图运输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902</w:t>
            </w:r>
            <w:r>
              <w:rPr/>
              <w:t>煤化工工艺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1903</w:t>
            </w:r>
            <w:r>
              <w:rPr/>
              <w:t>煤化工设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20</w:t>
            </w:r>
            <w:r>
              <w:rPr/>
              <w:t>轻工业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A042001</w:t>
            </w:r>
            <w:r>
              <w:rPr/>
              <w:t>轻工总图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2002</w:t>
            </w:r>
            <w:r>
              <w:rPr/>
              <w:t>制浆造纸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2003</w:t>
            </w:r>
            <w:r>
              <w:rPr/>
              <w:t>食品发酵与烟草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2004</w:t>
            </w:r>
            <w:r>
              <w:rPr/>
              <w:t>制糖工艺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2005</w:t>
            </w:r>
            <w:r>
              <w:rPr/>
              <w:t>日用化工及塑料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2006</w:t>
            </w:r>
            <w:r>
              <w:rPr/>
              <w:t>日用硅酸盐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2007</w:t>
            </w:r>
            <w:r>
              <w:rPr/>
              <w:t>制盐及盐化工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2008</w:t>
            </w:r>
            <w:r>
              <w:rPr/>
              <w:t>制革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2009</w:t>
            </w:r>
            <w:r>
              <w:rPr/>
              <w:t>轻工机械工艺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2010</w:t>
            </w:r>
            <w:r>
              <w:rPr/>
              <w:t>纺织工艺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2011</w:t>
            </w:r>
            <w:r>
              <w:rPr/>
              <w:t>服装工艺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2012</w:t>
            </w:r>
            <w:r>
              <w:rPr/>
              <w:t>印染工艺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A042013</w:t>
            </w:r>
            <w:r>
              <w:rPr/>
              <w:t>化纤及原料工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21</w:t>
            </w:r>
            <w:r>
              <w:rPr/>
              <w:t>农业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2101</w:t>
            </w:r>
            <w:r>
              <w:rPr/>
              <w:t>农业规划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102</w:t>
            </w:r>
            <w:r>
              <w:rPr/>
              <w:t>农村能源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103</w:t>
            </w:r>
            <w:r>
              <w:rPr/>
              <w:t>农业资源与环境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104</w:t>
            </w:r>
            <w:r>
              <w:rPr/>
              <w:t>农业机械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105</w:t>
            </w:r>
            <w:r>
              <w:rPr/>
              <w:t>农副产品保鲜加工与储藏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106</w:t>
            </w:r>
            <w:r>
              <w:rPr/>
              <w:t>草业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107</w:t>
            </w:r>
            <w:r>
              <w:rPr/>
              <w:t>农业建筑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108</w:t>
            </w:r>
            <w:r>
              <w:rPr/>
              <w:t>设施农业与园艺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109</w:t>
            </w:r>
            <w:r>
              <w:rPr/>
              <w:t>渔港、渔政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110</w:t>
            </w:r>
            <w:r>
              <w:rPr/>
              <w:t>水产养殖与良种繁育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111</w:t>
            </w:r>
            <w:r>
              <w:rPr/>
              <w:t>畜禽养殖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112</w:t>
            </w:r>
            <w:r>
              <w:rPr/>
              <w:t>农业废弃物、污染物处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22</w:t>
            </w:r>
            <w:r>
              <w:rPr/>
              <w:t>林业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2201</w:t>
            </w:r>
            <w:r>
              <w:rPr/>
              <w:t>林业总图规划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202</w:t>
            </w:r>
            <w:r>
              <w:rPr/>
              <w:t>林产化工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203</w:t>
            </w:r>
            <w:r>
              <w:rPr/>
              <w:t>木材加工、人造板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204</w:t>
            </w:r>
            <w:r>
              <w:rPr/>
              <w:t>木工机械、人造板机械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205</w:t>
            </w:r>
            <w:r>
              <w:rPr/>
              <w:t>森林保护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206</w:t>
            </w:r>
            <w:r>
              <w:rPr/>
              <w:t>园林（园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4</w:t>
            </w:r>
            <w:r>
              <w:rPr/>
              <w:t>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23</w:t>
            </w:r>
            <w:r>
              <w:rPr/>
              <w:t>商物粮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2301</w:t>
            </w:r>
            <w:r>
              <w:rPr/>
              <w:t>食品加工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302</w:t>
            </w:r>
            <w:r>
              <w:rPr/>
              <w:t>油脂加工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303</w:t>
            </w:r>
            <w:r>
              <w:rPr/>
              <w:t>粮食加工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304</w:t>
            </w:r>
            <w:r>
              <w:rPr/>
              <w:t>物流、仓储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305</w:t>
            </w:r>
            <w:r>
              <w:rPr/>
              <w:t>制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24</w:t>
            </w:r>
            <w:r>
              <w:rPr/>
              <w:t>电子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2401</w:t>
            </w:r>
            <w:r>
              <w:rPr/>
              <w:t>电子信息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402</w:t>
            </w:r>
            <w:r>
              <w:rPr/>
              <w:t>雷达及导航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403</w:t>
            </w:r>
            <w:r>
              <w:rPr/>
              <w:t>计算机科学与技术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404</w:t>
            </w:r>
            <w:r>
              <w:rPr/>
              <w:t>电子仪器及电子应用产品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405</w:t>
            </w:r>
            <w:r>
              <w:rPr/>
              <w:t>电子元件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406</w:t>
            </w:r>
            <w:r>
              <w:rPr/>
              <w:t>电子材料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407</w:t>
            </w:r>
            <w:r>
              <w:rPr/>
              <w:t>电子机械与结构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408</w:t>
            </w:r>
            <w:r>
              <w:rPr/>
              <w:t>集成电路及半导体器件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409</w:t>
            </w:r>
            <w:r>
              <w:rPr/>
              <w:t>显示器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25</w:t>
            </w:r>
            <w:r>
              <w:rPr/>
              <w:t>通信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2501</w:t>
            </w:r>
            <w:r>
              <w:rPr/>
              <w:t>通信线路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502</w:t>
            </w:r>
            <w:r>
              <w:rPr/>
              <w:t>传输设备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503</w:t>
            </w:r>
            <w:r>
              <w:rPr/>
              <w:t>交换工程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504</w:t>
            </w:r>
            <w:r>
              <w:rPr/>
              <w:t>数据及多媒体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505</w:t>
            </w:r>
            <w:r>
              <w:rPr/>
              <w:t>综合布线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506</w:t>
            </w:r>
            <w:r>
              <w:rPr/>
              <w:t>通信管道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507</w:t>
            </w:r>
            <w:r>
              <w:rPr/>
              <w:t>微波通信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508</w:t>
            </w:r>
            <w:r>
              <w:rPr/>
              <w:t>卫星地球站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509</w:t>
            </w:r>
            <w:r>
              <w:rPr/>
              <w:t>移动通信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510</w:t>
            </w:r>
            <w:r>
              <w:rPr/>
              <w:t>通信电源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511</w:t>
            </w:r>
            <w:r>
              <w:rPr/>
              <w:t>通信网络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512</w:t>
            </w:r>
            <w:r>
              <w:rPr/>
              <w:t>通信软件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513</w:t>
            </w:r>
            <w:r>
              <w:rPr/>
              <w:t>通信铁塔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514</w:t>
            </w:r>
            <w:r>
              <w:rPr/>
              <w:t>邮政及物流机械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515</w:t>
            </w:r>
            <w:r>
              <w:rPr/>
              <w:t>信息系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26</w:t>
            </w:r>
            <w:r>
              <w:rPr/>
              <w:t>广播电视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A042601</w:t>
            </w:r>
            <w:r>
              <w:rPr/>
              <w:t>广播电视中心工艺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602</w:t>
            </w:r>
            <w:r>
              <w:rPr/>
              <w:t>广播电视发射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603</w:t>
            </w:r>
            <w:r>
              <w:rPr/>
              <w:t>广播电视节目传送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604</w:t>
            </w:r>
            <w:r>
              <w:rPr/>
              <w:t>电影工艺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605</w:t>
            </w:r>
            <w:r>
              <w:rPr/>
              <w:t>声学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606</w:t>
            </w:r>
            <w:r>
              <w:rPr/>
              <w:t>塔桅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607</w:t>
            </w:r>
            <w:r>
              <w:rPr/>
              <w:t>演播室灯光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A042608</w:t>
            </w:r>
            <w:r>
              <w:rPr/>
              <w:t>天馈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4</w:t>
            </w:r>
            <w:r>
              <w:rPr/>
              <w:t>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A0427</w:t>
            </w:r>
            <w:r>
              <w:rPr/>
              <w:t>海洋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A042701</w:t>
            </w:r>
            <w:r>
              <w:rPr/>
              <w:t>海洋工程工艺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702</w:t>
            </w:r>
            <w:r>
              <w:rPr/>
              <w:t>海洋工程结构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703</w:t>
            </w:r>
            <w:r>
              <w:rPr/>
              <w:t>海洋动力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704</w:t>
            </w:r>
            <w:r>
              <w:rPr/>
              <w:t>海洋三防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705</w:t>
            </w:r>
            <w:r>
              <w:rPr/>
              <w:t>浮体性能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706</w:t>
            </w:r>
            <w:r>
              <w:rPr/>
              <w:t>海洋微生物处理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707</w:t>
            </w:r>
            <w:r>
              <w:rPr/>
              <w:t>海洋工程专用设备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708</w:t>
            </w:r>
            <w:r>
              <w:rPr/>
              <w:t>舾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A0428</w:t>
            </w:r>
            <w:r>
              <w:rPr/>
              <w:t>建材工业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A042801</w:t>
            </w:r>
            <w:r>
              <w:rPr/>
              <w:t>建材总图规划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802</w:t>
            </w:r>
            <w:r>
              <w:rPr/>
              <w:t>建筑材料加工工艺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803</w:t>
            </w:r>
            <w:r>
              <w:rPr/>
              <w:t>材料加工机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A0429</w:t>
            </w:r>
            <w:r>
              <w:rPr/>
              <w:t>军工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A042901</w:t>
            </w:r>
            <w:r>
              <w:rPr/>
              <w:t>军工总图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902</w:t>
            </w:r>
            <w:r>
              <w:rPr/>
              <w:t>导弹及火箭弹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903</w:t>
            </w:r>
            <w:r>
              <w:rPr/>
              <w:t>弹、火工品及固体发动机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904</w:t>
            </w:r>
            <w:r>
              <w:rPr/>
              <w:t>燃机、动力装置及航天发动机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905</w:t>
            </w:r>
            <w:r>
              <w:rPr/>
              <w:t>控制系统、光学、光电、电子、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仪表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906</w:t>
            </w:r>
            <w:r>
              <w:rPr/>
              <w:t>科研、靶场、试验、教育、培训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907</w:t>
            </w:r>
            <w:r>
              <w:rPr/>
              <w:t>地面设备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908</w:t>
            </w:r>
            <w:r>
              <w:rPr/>
              <w:t>机场工程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909</w:t>
            </w:r>
            <w:r>
              <w:rPr/>
              <w:t>船舶制造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910</w:t>
            </w:r>
            <w:r>
              <w:rPr/>
              <w:t>船舶机械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911</w:t>
            </w:r>
            <w:r>
              <w:rPr/>
              <w:t>船舶水工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912</w:t>
            </w:r>
            <w:r>
              <w:rPr/>
              <w:t>坦克、装甲车辆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913</w:t>
            </w:r>
            <w:r>
              <w:rPr/>
              <w:t>枪、炮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914</w:t>
            </w:r>
            <w:r>
              <w:rPr/>
              <w:t>火、炸药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42915</w:t>
            </w:r>
            <w:r>
              <w:rPr/>
              <w:t>防化、民爆器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5</w:t>
            </w:r>
            <w:r>
              <w:rPr/>
              <w:t>监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A0501</w:t>
            </w:r>
            <w:r>
              <w:rPr/>
              <w:t>建筑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A050101</w:t>
            </w:r>
            <w:r>
              <w:rPr/>
              <w:t>建筑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102</w:t>
            </w:r>
            <w:r>
              <w:rPr/>
              <w:t>结构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103</w:t>
            </w:r>
            <w:r>
              <w:rPr/>
              <w:t>给水排水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104</w:t>
            </w:r>
            <w:r>
              <w:rPr/>
              <w:t>暖通空调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105</w:t>
            </w:r>
            <w:r>
              <w:rPr/>
              <w:t>电气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106</w:t>
            </w:r>
            <w:r>
              <w:rPr/>
              <w:t>机电设备安装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107</w:t>
            </w:r>
            <w:r>
              <w:rPr/>
              <w:t>装饰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108</w:t>
            </w:r>
            <w:r>
              <w:rPr/>
              <w:t>幕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通用专业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A0502</w:t>
            </w:r>
            <w:r>
              <w:rPr/>
              <w:t>市政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A050201</w:t>
            </w:r>
            <w:r>
              <w:rPr/>
              <w:t>土木工程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202</w:t>
            </w:r>
            <w:r>
              <w:rPr/>
              <w:t>给水排水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203</w:t>
            </w:r>
            <w:r>
              <w:rPr/>
              <w:t>供配电、信号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204</w:t>
            </w:r>
            <w:r>
              <w:rPr/>
              <w:t>机电设备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205</w:t>
            </w:r>
            <w:r>
              <w:rPr/>
              <w:t>园林与绿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5</w:t>
            </w:r>
            <w:r>
              <w:rPr/>
              <w:t>监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A0503</w:t>
            </w:r>
            <w:r>
              <w:rPr/>
              <w:t>公路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A050301</w:t>
            </w:r>
            <w:r>
              <w:rPr/>
              <w:t>路基、路面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302</w:t>
            </w:r>
            <w:r>
              <w:rPr/>
              <w:t>桥梁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303</w:t>
            </w:r>
            <w:r>
              <w:rPr/>
              <w:t>隧道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304</w:t>
            </w:r>
            <w:r>
              <w:rPr/>
              <w:t>公路机电工程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305</w:t>
            </w:r>
            <w:r>
              <w:rPr/>
              <w:t>公路安全设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4</w:t>
            </w:r>
            <w:r>
              <w:rPr/>
              <w:t>铁路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A050401</w:t>
            </w:r>
            <w:r>
              <w:rPr/>
              <w:t>铁道工程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402</w:t>
            </w:r>
            <w:r>
              <w:rPr/>
              <w:t>线路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403</w:t>
            </w:r>
            <w:r>
              <w:rPr/>
              <w:t>轨道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404</w:t>
            </w:r>
            <w:r>
              <w:rPr/>
              <w:t>桥梁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405</w:t>
            </w:r>
            <w:r>
              <w:rPr/>
              <w:t>隧道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406</w:t>
            </w:r>
            <w:r>
              <w:rPr/>
              <w:t>给水排水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407</w:t>
            </w:r>
            <w:r>
              <w:rPr/>
              <w:t>信号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408</w:t>
            </w:r>
            <w:r>
              <w:rPr/>
              <w:t>通信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409</w:t>
            </w:r>
            <w:r>
              <w:rPr/>
              <w:t>电气化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410</w:t>
            </w:r>
            <w:r>
              <w:rPr/>
              <w:t>铺架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411</w:t>
            </w:r>
            <w:r>
              <w:rPr/>
              <w:t>栈桥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A050412</w:t>
            </w:r>
            <w:r>
              <w:rPr/>
              <w:t>站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05</w:t>
            </w:r>
            <w:r>
              <w:rPr/>
              <w:t>城市轨道交通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0501</w:t>
            </w:r>
            <w:r>
              <w:rPr/>
              <w:t>土木工程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502</w:t>
            </w:r>
            <w:r>
              <w:rPr/>
              <w:t>机电安装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503</w:t>
            </w:r>
            <w:r>
              <w:rPr/>
              <w:t>系统设备、集成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504</w:t>
            </w:r>
            <w:r>
              <w:rPr/>
              <w:t>通风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505</w:t>
            </w:r>
            <w:r>
              <w:rPr/>
              <w:t>通信与信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06</w:t>
            </w:r>
            <w:r>
              <w:rPr/>
              <w:t>民航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0601</w:t>
            </w:r>
            <w:r>
              <w:rPr/>
              <w:t>场道工程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602</w:t>
            </w:r>
            <w:r>
              <w:rPr/>
              <w:t>供电工程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603</w:t>
            </w:r>
            <w:r>
              <w:rPr/>
              <w:t>机场弱电工程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604</w:t>
            </w:r>
            <w:r>
              <w:rPr/>
              <w:t>供油工程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605</w:t>
            </w:r>
            <w:r>
              <w:rPr/>
              <w:t>目视助航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606</w:t>
            </w:r>
            <w:r>
              <w:rPr/>
              <w:t>空管工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07</w:t>
            </w:r>
            <w:r>
              <w:rPr/>
              <w:t>水运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0701</w:t>
            </w:r>
            <w:r>
              <w:rPr/>
              <w:t>港口工程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702</w:t>
            </w:r>
            <w:r>
              <w:rPr/>
              <w:t>航道工程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703</w:t>
            </w:r>
            <w:r>
              <w:rPr/>
              <w:t>航电枢纽工程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704</w:t>
            </w:r>
            <w:r>
              <w:rPr/>
              <w:t>港口设备安装工程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705</w:t>
            </w:r>
            <w:r>
              <w:rPr/>
              <w:t>船舶工程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706</w:t>
            </w:r>
            <w:r>
              <w:rPr/>
              <w:t>造修船坞、船台工程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707</w:t>
            </w:r>
            <w:r>
              <w:rPr/>
              <w:t>导航助航工程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708</w:t>
            </w:r>
            <w:r>
              <w:rPr/>
              <w:t>港口地基处理工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08</w:t>
            </w:r>
            <w:r>
              <w:rPr/>
              <w:t>水利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0801</w:t>
            </w:r>
            <w:r>
              <w:rPr/>
              <w:t>地质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802</w:t>
            </w:r>
            <w:r>
              <w:rPr/>
              <w:t>水工建筑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803</w:t>
            </w:r>
            <w:r>
              <w:rPr/>
              <w:t>电气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804</w:t>
            </w:r>
            <w:r>
              <w:rPr/>
              <w:t>水利机械金属结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806</w:t>
            </w:r>
            <w:r>
              <w:rPr/>
              <w:t>水土保持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807</w:t>
            </w:r>
            <w:r>
              <w:rPr/>
              <w:t>农田水利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808</w:t>
            </w:r>
            <w:r>
              <w:rPr/>
              <w:t>水利环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5</w:t>
            </w:r>
            <w:r>
              <w:rPr/>
              <w:t>监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09</w:t>
            </w:r>
            <w:r>
              <w:rPr/>
              <w:t>水电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0901</w:t>
            </w:r>
            <w:r>
              <w:rPr/>
              <w:t>土建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902</w:t>
            </w:r>
            <w:r>
              <w:rPr/>
              <w:t>水力机械及金属结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903</w:t>
            </w:r>
            <w:r>
              <w:rPr/>
              <w:t>安全监测工程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904</w:t>
            </w:r>
            <w:r>
              <w:rPr/>
              <w:t>电气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0905</w:t>
            </w:r>
            <w:r>
              <w:rPr/>
              <w:t>水资源保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10</w:t>
            </w:r>
            <w:r>
              <w:rPr/>
              <w:t>电力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1001</w:t>
            </w:r>
            <w:r>
              <w:rPr/>
              <w:t>动力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1002</w:t>
            </w:r>
            <w:r>
              <w:rPr/>
              <w:t>电力系统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1003</w:t>
            </w:r>
            <w:r>
              <w:rPr/>
              <w:t>输煤系统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1004</w:t>
            </w:r>
            <w:r>
              <w:rPr/>
              <w:t>热工控制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1005</w:t>
            </w:r>
            <w:r>
              <w:rPr/>
              <w:t>输变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11</w:t>
            </w:r>
            <w:r>
              <w:rPr/>
              <w:t>新能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1101</w:t>
            </w:r>
            <w:r>
              <w:rPr/>
              <w:t>风能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1102</w:t>
            </w:r>
            <w:r>
              <w:rPr/>
              <w:t>太阳能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1103</w:t>
            </w:r>
            <w:r>
              <w:rPr/>
              <w:t>海洋能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1104</w:t>
            </w:r>
            <w:r>
              <w:rPr/>
              <w:t>生物质能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1105</w:t>
            </w:r>
            <w:r>
              <w:rPr/>
              <w:t>地热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1106</w:t>
            </w:r>
            <w:r>
              <w:rPr/>
              <w:t>氢能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1107</w:t>
            </w:r>
            <w:r>
              <w:rPr/>
              <w:t>其他新能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12</w:t>
            </w:r>
            <w:r>
              <w:rPr/>
              <w:t>矿山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A051201</w:t>
            </w:r>
            <w:r>
              <w:rPr/>
              <w:t>采矿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1202</w:t>
            </w:r>
            <w:r>
              <w:rPr/>
              <w:t>选矿与矿物加工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1203</w:t>
            </w:r>
            <w:r>
              <w:rPr/>
              <w:t>矿山机电设备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1204</w:t>
            </w:r>
            <w:r>
              <w:rPr/>
              <w:t>矿山供配电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A051205</w:t>
            </w:r>
            <w:r>
              <w:rPr/>
              <w:t>煤层气开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13</w:t>
            </w:r>
            <w:r>
              <w:rPr/>
              <w:t>石油化工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1301</w:t>
            </w:r>
            <w:r>
              <w:rPr/>
              <w:t>化工机电设备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302</w:t>
            </w:r>
            <w:r>
              <w:rPr/>
              <w:t>化工非标设备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303</w:t>
            </w:r>
            <w:r>
              <w:rPr/>
              <w:t>油气集输、储运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304</w:t>
            </w:r>
            <w:r>
              <w:rPr/>
              <w:t>油气加工及化工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305</w:t>
            </w:r>
            <w:r>
              <w:rPr/>
              <w:t>腐蚀与控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14</w:t>
            </w:r>
            <w:r>
              <w:rPr/>
              <w:t>冶金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1401</w:t>
            </w:r>
            <w:r>
              <w:rPr/>
              <w:t>冶金金属炼制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402</w:t>
            </w:r>
            <w:r>
              <w:rPr/>
              <w:t>冶金机械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403</w:t>
            </w:r>
            <w:r>
              <w:rPr/>
              <w:t>冶炼动力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404</w:t>
            </w:r>
            <w:r>
              <w:rPr/>
              <w:t>冶金金属加工及材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15</w:t>
            </w:r>
            <w:r>
              <w:rPr/>
              <w:t>农林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1501</w:t>
            </w:r>
            <w:r>
              <w:rPr/>
              <w:t>农林土木工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502</w:t>
            </w:r>
            <w:r>
              <w:rPr/>
              <w:t>农林机电设备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503</w:t>
            </w:r>
            <w:r>
              <w:rPr/>
              <w:t>林产化工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504</w:t>
            </w:r>
            <w:r>
              <w:rPr/>
              <w:t>木材加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16</w:t>
            </w:r>
            <w:r>
              <w:rPr/>
              <w:t>电子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17</w:t>
            </w:r>
            <w:r>
              <w:rPr/>
              <w:t>通信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1701</w:t>
            </w:r>
            <w:r>
              <w:rPr/>
              <w:t>电信工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702</w:t>
            </w:r>
            <w:r>
              <w:rPr/>
              <w:t>通信铁塔工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703</w:t>
            </w:r>
            <w:r>
              <w:rPr/>
              <w:t>信息系统工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5</w:t>
            </w:r>
            <w:r>
              <w:rPr/>
              <w:t>监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18</w:t>
            </w:r>
            <w:r>
              <w:rPr/>
              <w:t>广电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1801</w:t>
            </w:r>
            <w:r>
              <w:rPr/>
              <w:t>灯光和声学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802</w:t>
            </w:r>
            <w:r>
              <w:rPr/>
              <w:t>广播电视中心工艺及发射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803</w:t>
            </w:r>
            <w:r>
              <w:rPr/>
              <w:t>广播电视节目传送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804</w:t>
            </w:r>
            <w:r>
              <w:rPr/>
              <w:t>塔桅及天馈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19</w:t>
            </w:r>
            <w:r>
              <w:rPr/>
              <w:t>地质灾害防治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1901</w:t>
            </w:r>
            <w:r>
              <w:rPr/>
              <w:t>地质灾害治理工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902</w:t>
            </w:r>
            <w:r>
              <w:rPr/>
              <w:t>地震监测工程（洞体）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903</w:t>
            </w:r>
            <w:r>
              <w:rPr/>
              <w:t>地震监测设备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1904</w:t>
            </w:r>
            <w:r>
              <w:rPr/>
              <w:t>地震应用技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20</w:t>
            </w:r>
            <w:r>
              <w:rPr/>
              <w:t>机电安装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21</w:t>
            </w:r>
            <w:r>
              <w:rPr/>
              <w:t>设备监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A052101</w:t>
            </w:r>
            <w:r>
              <w:rPr/>
              <w:t>城市轨道交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02</w:t>
            </w:r>
            <w:r>
              <w:rPr/>
              <w:t>电力工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03</w:t>
            </w:r>
            <w:r>
              <w:rPr/>
              <w:t>煤炭工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04</w:t>
            </w:r>
            <w:r>
              <w:rPr/>
              <w:t>石油工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05</w:t>
            </w:r>
            <w:r>
              <w:rPr/>
              <w:t>化学工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06</w:t>
            </w:r>
            <w:r>
              <w:rPr/>
              <w:t>医药工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07</w:t>
            </w:r>
            <w:r>
              <w:rPr/>
              <w:t>食品、轻纺工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08</w:t>
            </w:r>
            <w:r>
              <w:rPr/>
              <w:t>冶金工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09</w:t>
            </w:r>
            <w:r>
              <w:rPr/>
              <w:t>农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10</w:t>
            </w:r>
            <w:r>
              <w:rPr/>
              <w:t>林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11</w:t>
            </w:r>
            <w:r>
              <w:rPr/>
              <w:t>信息产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12</w:t>
            </w:r>
            <w:r>
              <w:rPr/>
              <w:t>港口工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13</w:t>
            </w:r>
            <w:r>
              <w:rPr/>
              <w:t>海洋工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14</w:t>
            </w:r>
            <w:r>
              <w:rPr/>
              <w:t>环保工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15</w:t>
            </w:r>
            <w:r>
              <w:rPr/>
              <w:t>建材工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16</w:t>
            </w:r>
            <w:r>
              <w:rPr/>
              <w:t>航空工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17</w:t>
            </w:r>
            <w:r>
              <w:rPr/>
              <w:t>航天工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18</w:t>
            </w:r>
            <w:r>
              <w:rPr/>
              <w:t>汽车工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19</w:t>
            </w:r>
            <w:r>
              <w:rPr/>
              <w:t>核化工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20</w:t>
            </w:r>
            <w:r>
              <w:rPr/>
              <w:t>热力及燃气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A052121</w:t>
            </w:r>
            <w:r>
              <w:rPr/>
              <w:t>其他设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6</w:t>
            </w:r>
            <w:r>
              <w:rPr/>
              <w:t>工程造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</w:t>
            </w:r>
            <w:r>
              <w:rPr>
                <w:szCs w:val="21"/>
              </w:rPr>
              <w:t>土建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01</w:t>
            </w:r>
            <w:r>
              <w:rPr>
                <w:szCs w:val="21"/>
              </w:rPr>
              <w:t>建筑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02</w:t>
            </w:r>
            <w:r>
              <w:rPr>
                <w:szCs w:val="21"/>
              </w:rPr>
              <w:t>市政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03</w:t>
            </w:r>
            <w:r>
              <w:rPr>
                <w:szCs w:val="21"/>
              </w:rPr>
              <w:t>铁路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04</w:t>
            </w:r>
            <w:r>
              <w:rPr>
                <w:szCs w:val="21"/>
              </w:rPr>
              <w:t>城市轨道交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05</w:t>
            </w:r>
            <w:r>
              <w:rPr>
                <w:szCs w:val="21"/>
              </w:rPr>
              <w:t>航空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06</w:t>
            </w:r>
            <w:r>
              <w:rPr>
                <w:szCs w:val="21"/>
              </w:rPr>
              <w:t>航天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07</w:t>
            </w:r>
            <w:r>
              <w:rPr>
                <w:szCs w:val="21"/>
              </w:rPr>
              <w:t>水电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08</w:t>
            </w:r>
            <w:r>
              <w:rPr>
                <w:szCs w:val="21"/>
              </w:rPr>
              <w:t>火电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09</w:t>
            </w:r>
            <w:r>
              <w:rPr>
                <w:szCs w:val="21"/>
              </w:rPr>
              <w:t>核工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10</w:t>
            </w:r>
            <w:r>
              <w:rPr>
                <w:szCs w:val="21"/>
              </w:rPr>
              <w:t>新能源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11</w:t>
            </w:r>
            <w:r>
              <w:rPr>
                <w:szCs w:val="21"/>
              </w:rPr>
              <w:t>水利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12</w:t>
            </w:r>
            <w:r>
              <w:rPr>
                <w:szCs w:val="21"/>
              </w:rPr>
              <w:t>水运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13</w:t>
            </w:r>
            <w:r>
              <w:rPr>
                <w:szCs w:val="21"/>
              </w:rPr>
              <w:t>矿山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14</w:t>
            </w:r>
            <w:r>
              <w:rPr>
                <w:szCs w:val="21"/>
              </w:rPr>
              <w:t>石油天然气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15</w:t>
            </w:r>
            <w:r>
              <w:rPr>
                <w:szCs w:val="21"/>
              </w:rPr>
              <w:t>冶金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16</w:t>
            </w:r>
            <w:r>
              <w:rPr>
                <w:szCs w:val="21"/>
              </w:rPr>
              <w:t>石化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17</w:t>
            </w:r>
            <w:r>
              <w:rPr>
                <w:szCs w:val="21"/>
              </w:rPr>
              <w:t>化工、医药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18</w:t>
            </w:r>
            <w:r>
              <w:rPr>
                <w:szCs w:val="21"/>
              </w:rPr>
              <w:t>军工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19</w:t>
            </w:r>
            <w:r>
              <w:rPr>
                <w:szCs w:val="21"/>
              </w:rPr>
              <w:t>农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20</w:t>
            </w:r>
            <w:r>
              <w:rPr>
                <w:szCs w:val="21"/>
              </w:rPr>
              <w:t>林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21</w:t>
            </w:r>
            <w:r>
              <w:rPr>
                <w:szCs w:val="21"/>
              </w:rPr>
              <w:t>电子、通信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22</w:t>
            </w:r>
            <w:r>
              <w:rPr>
                <w:szCs w:val="21"/>
              </w:rPr>
              <w:t>广播影视电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23</w:t>
            </w:r>
            <w:r>
              <w:rPr>
                <w:szCs w:val="21"/>
              </w:rPr>
              <w:t>环境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24</w:t>
            </w:r>
            <w:r>
              <w:rPr>
                <w:szCs w:val="21"/>
              </w:rPr>
              <w:t>海洋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25</w:t>
            </w:r>
            <w:r>
              <w:rPr>
                <w:szCs w:val="21"/>
              </w:rPr>
              <w:t>气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110</w:t>
            </w:r>
            <w:r>
              <w:rPr>
                <w:szCs w:val="21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</w:t>
            </w:r>
            <w:r>
              <w:rPr>
                <w:szCs w:val="21"/>
              </w:rPr>
              <w:t>安装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01</w:t>
            </w:r>
            <w:r>
              <w:rPr>
                <w:szCs w:val="21"/>
              </w:rPr>
              <w:t>建筑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02</w:t>
            </w:r>
            <w:r>
              <w:rPr>
                <w:szCs w:val="21"/>
              </w:rPr>
              <w:t>市政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03</w:t>
            </w:r>
            <w:r>
              <w:rPr>
                <w:szCs w:val="21"/>
              </w:rPr>
              <w:t>铁路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04</w:t>
            </w:r>
            <w:r>
              <w:rPr>
                <w:szCs w:val="21"/>
              </w:rPr>
              <w:t>城市轨道交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05</w:t>
            </w:r>
            <w:r>
              <w:rPr>
                <w:szCs w:val="21"/>
              </w:rPr>
              <w:t>航空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06</w:t>
            </w:r>
            <w:r>
              <w:rPr>
                <w:szCs w:val="21"/>
              </w:rPr>
              <w:t>航天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07</w:t>
            </w:r>
            <w:r>
              <w:rPr>
                <w:szCs w:val="21"/>
              </w:rPr>
              <w:t>水电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08</w:t>
            </w:r>
            <w:r>
              <w:rPr>
                <w:szCs w:val="21"/>
              </w:rPr>
              <w:t>火电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09</w:t>
            </w:r>
            <w:r>
              <w:rPr>
                <w:szCs w:val="21"/>
              </w:rPr>
              <w:t>核工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10</w:t>
            </w:r>
            <w:r>
              <w:rPr>
                <w:szCs w:val="21"/>
              </w:rPr>
              <w:t>新能源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11</w:t>
            </w:r>
            <w:r>
              <w:rPr>
                <w:szCs w:val="21"/>
              </w:rPr>
              <w:t>水利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12</w:t>
            </w:r>
            <w:r>
              <w:rPr>
                <w:szCs w:val="21"/>
              </w:rPr>
              <w:t>水运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13</w:t>
            </w:r>
            <w:r>
              <w:rPr>
                <w:szCs w:val="21"/>
              </w:rPr>
              <w:t>矿山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14</w:t>
            </w:r>
            <w:r>
              <w:rPr>
                <w:szCs w:val="21"/>
              </w:rPr>
              <w:t>石油天然气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15</w:t>
            </w:r>
            <w:r>
              <w:rPr>
                <w:szCs w:val="21"/>
              </w:rPr>
              <w:t>冶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10</w:t>
            </w:r>
            <w:r>
              <w:rPr>
                <w:szCs w:val="21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6</w:t>
            </w:r>
            <w:r>
              <w:rPr/>
              <w:t>工程造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</w:t>
            </w:r>
            <w:r>
              <w:rPr>
                <w:szCs w:val="21"/>
              </w:rPr>
              <w:t>安装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16</w:t>
            </w:r>
            <w:r>
              <w:rPr>
                <w:szCs w:val="21"/>
              </w:rPr>
              <w:t>石化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17</w:t>
            </w:r>
            <w:r>
              <w:rPr>
                <w:szCs w:val="21"/>
              </w:rPr>
              <w:t>化工、医药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18</w:t>
            </w:r>
            <w:r>
              <w:rPr>
                <w:szCs w:val="21"/>
              </w:rPr>
              <w:t>军工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19</w:t>
            </w:r>
            <w:r>
              <w:rPr>
                <w:szCs w:val="21"/>
              </w:rPr>
              <w:t>农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20</w:t>
            </w:r>
            <w:r>
              <w:rPr>
                <w:szCs w:val="21"/>
              </w:rPr>
              <w:t>林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21</w:t>
            </w:r>
            <w:r>
              <w:rPr>
                <w:szCs w:val="21"/>
              </w:rPr>
              <w:t>电子、通信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22</w:t>
            </w:r>
            <w:r>
              <w:rPr>
                <w:szCs w:val="21"/>
              </w:rPr>
              <w:t>广播影视电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23</w:t>
            </w:r>
            <w:r>
              <w:rPr>
                <w:szCs w:val="21"/>
              </w:rPr>
              <w:t>环境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24</w:t>
            </w:r>
            <w:r>
              <w:rPr>
                <w:szCs w:val="21"/>
              </w:rPr>
              <w:t>海洋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60225</w:t>
            </w:r>
            <w:r>
              <w:rPr>
                <w:szCs w:val="21"/>
              </w:rPr>
              <w:t>气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7</w:t>
            </w:r>
            <w:r>
              <w:rPr/>
              <w:t>项目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含代建</w:t>
            </w:r>
            <w:r>
              <w:rPr/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701</w:t>
            </w:r>
            <w:r>
              <w:rPr>
                <w:szCs w:val="21"/>
              </w:rPr>
              <w:t>建设项目管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70101</w:t>
            </w:r>
            <w:r>
              <w:rPr>
                <w:szCs w:val="21"/>
              </w:rPr>
              <w:t>建设综合协调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70102</w:t>
            </w:r>
            <w:r>
              <w:rPr>
                <w:szCs w:val="21"/>
              </w:rPr>
              <w:t>建设进度管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70103</w:t>
            </w:r>
            <w:r>
              <w:rPr>
                <w:szCs w:val="21"/>
              </w:rPr>
              <w:t>建设质量管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70104</w:t>
            </w:r>
            <w:r>
              <w:rPr>
                <w:szCs w:val="21"/>
              </w:rPr>
              <w:t>建设费用管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70105</w:t>
            </w:r>
            <w:r>
              <w:rPr>
                <w:szCs w:val="21"/>
              </w:rPr>
              <w:t>建设采购管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70106</w:t>
            </w:r>
            <w:r>
              <w:rPr>
                <w:szCs w:val="21"/>
              </w:rPr>
              <w:t>建设安全管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A070107</w:t>
            </w:r>
            <w:r>
              <w:rPr>
                <w:szCs w:val="21"/>
              </w:rPr>
              <w:t>建设合同管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pacing w:val="-6"/>
                <w:w w:val="95"/>
                <w:szCs w:val="21"/>
              </w:rPr>
            </w:pPr>
            <w:r>
              <w:rPr>
                <w:spacing w:val="-6"/>
                <w:w w:val="95"/>
                <w:szCs w:val="21"/>
              </w:rPr>
              <w:t>依据中标人承担的管理内容，涉及规划、可研、设计监理相关专业评标专家，应从</w:t>
            </w:r>
            <w:r>
              <w:rPr>
                <w:spacing w:val="-6"/>
                <w:w w:val="95"/>
                <w:szCs w:val="21"/>
              </w:rPr>
              <w:t>A01-A06</w:t>
            </w:r>
            <w:r>
              <w:rPr>
                <w:spacing w:val="-6"/>
                <w:w w:val="95"/>
                <w:szCs w:val="21"/>
              </w:rPr>
              <w:t>中选择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A—</w:t>
      </w:r>
      <w:r>
        <w:rPr/>
        <w:t>工程施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50"/>
        <w:gridCol w:w="4112"/>
        <w:gridCol w:w="1477"/>
      </w:tblGrid>
      <w:tr>
        <w:trPr>
          <w:tblHeader w:val="true"/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类别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A0801</w:t>
            </w:r>
            <w:r>
              <w:rPr/>
              <w:t>建筑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A080101</w:t>
            </w:r>
            <w:r>
              <w:rPr/>
              <w:t>土石方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02</w:t>
            </w:r>
            <w:r>
              <w:rPr/>
              <w:t>地基处理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03</w:t>
            </w:r>
            <w:r>
              <w:rPr/>
              <w:t>爆破与拆除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04</w:t>
            </w:r>
            <w:r>
              <w:rPr/>
              <w:t>土建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05</w:t>
            </w:r>
            <w:r>
              <w:rPr/>
              <w:t>电气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06</w:t>
            </w:r>
            <w:r>
              <w:rPr/>
              <w:t>建筑给水排水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07</w:t>
            </w:r>
            <w:r>
              <w:rPr/>
              <w:t>钢结构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08</w:t>
            </w:r>
            <w:r>
              <w:rPr/>
              <w:t>通风与空调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09</w:t>
            </w:r>
            <w:r>
              <w:rPr/>
              <w:t>室内装饰装修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10</w:t>
            </w:r>
            <w:r>
              <w:rPr/>
              <w:t>幕墙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11</w:t>
            </w:r>
            <w:r>
              <w:rPr/>
              <w:t>建筑智能化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通用专业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A0801</w:t>
            </w:r>
            <w:r>
              <w:rPr/>
              <w:t>建筑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A080112</w:t>
            </w:r>
            <w:r>
              <w:rPr/>
              <w:t>电梯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13</w:t>
            </w:r>
            <w:r>
              <w:rPr/>
              <w:t>消防设施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14</w:t>
            </w:r>
            <w:r>
              <w:rPr/>
              <w:t>机电设备安装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15</w:t>
            </w:r>
            <w:r>
              <w:rPr/>
              <w:t>动力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16</w:t>
            </w:r>
            <w:r>
              <w:rPr/>
              <w:t>高耸构筑物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17</w:t>
            </w:r>
            <w:r>
              <w:rPr/>
              <w:t>建筑防水、防腐、保温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18</w:t>
            </w:r>
            <w:r>
              <w:rPr/>
              <w:t>仿古建筑及修缮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19</w:t>
            </w:r>
            <w:r>
              <w:rPr/>
              <w:t>广播、音响和会议系统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20</w:t>
            </w:r>
            <w:r>
              <w:rPr/>
              <w:t>大屏幕显示系统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21</w:t>
            </w:r>
            <w:r>
              <w:rPr/>
              <w:t>智能灯光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22</w:t>
            </w:r>
            <w:r>
              <w:rPr/>
              <w:t>无损检测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123</w:t>
            </w:r>
            <w:r>
              <w:rPr/>
              <w:t>其他特种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A0802</w:t>
            </w:r>
            <w:r>
              <w:rPr/>
              <w:t>市政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A080201</w:t>
            </w:r>
            <w:r>
              <w:rPr/>
              <w:t>道路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202</w:t>
            </w:r>
            <w:r>
              <w:rPr/>
              <w:t>桥梁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203</w:t>
            </w:r>
            <w:r>
              <w:rPr/>
              <w:t>隧道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204</w:t>
            </w:r>
            <w:r>
              <w:rPr/>
              <w:t>给水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205</w:t>
            </w:r>
            <w:r>
              <w:rPr/>
              <w:t>排水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206</w:t>
            </w:r>
            <w:r>
              <w:rPr/>
              <w:t>防洪堤防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207</w:t>
            </w:r>
            <w:r>
              <w:rPr/>
              <w:t>燃气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208</w:t>
            </w:r>
            <w:r>
              <w:rPr/>
              <w:t>热能及供热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209</w:t>
            </w:r>
            <w:r>
              <w:rPr/>
              <w:t>体育场地设施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210</w:t>
            </w:r>
            <w:r>
              <w:rPr/>
              <w:t>道路照明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211</w:t>
            </w:r>
            <w:r>
              <w:rPr/>
              <w:t>城市景观、户外广告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212</w:t>
            </w:r>
            <w:r>
              <w:rPr/>
              <w:t>垃圾处理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213</w:t>
            </w:r>
            <w:r>
              <w:rPr/>
              <w:t>市容环境综合整治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214</w:t>
            </w:r>
            <w:r>
              <w:rPr/>
              <w:t>城市公共广场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A0803</w:t>
            </w:r>
            <w:r>
              <w:rPr/>
              <w:t>公路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A080301</w:t>
            </w:r>
            <w:r>
              <w:rPr/>
              <w:t>路基工程、路面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302</w:t>
            </w:r>
            <w:r>
              <w:rPr/>
              <w:t>桥梁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303</w:t>
            </w:r>
            <w:r>
              <w:rPr/>
              <w:t>隧道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304</w:t>
            </w:r>
            <w:r>
              <w:rPr/>
              <w:t>公路安全设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305</w:t>
            </w:r>
            <w:r>
              <w:rPr/>
              <w:t>公路机电工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080306</w:t>
            </w:r>
            <w:r>
              <w:rPr/>
              <w:t>商务合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/>
            </w:pPr>
            <w:r>
              <w:rPr/>
              <w:t>A0804</w:t>
            </w:r>
            <w:r>
              <w:rPr/>
              <w:t>铁路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/>
            </w:pPr>
            <w:r>
              <w:rPr/>
              <w:t>A080401</w:t>
            </w:r>
            <w:r>
              <w:rPr/>
              <w:t>地质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402</w:t>
            </w:r>
            <w:r>
              <w:rPr/>
              <w:t>路基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403</w:t>
            </w:r>
            <w:r>
              <w:rPr/>
              <w:t>线路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404</w:t>
            </w:r>
            <w:r>
              <w:rPr/>
              <w:t>桥梁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405</w:t>
            </w:r>
            <w:r>
              <w:rPr/>
              <w:t>隧道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406</w:t>
            </w:r>
            <w:r>
              <w:rPr/>
              <w:t>电气化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407</w:t>
            </w:r>
            <w:r>
              <w:rPr/>
              <w:t>铺架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408</w:t>
            </w:r>
            <w:r>
              <w:rPr/>
              <w:t>通信与信息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409</w:t>
            </w:r>
            <w:r>
              <w:rPr/>
              <w:t>信号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410</w:t>
            </w:r>
            <w:r>
              <w:rPr/>
              <w:t>给水排水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411</w:t>
            </w:r>
            <w:r>
              <w:rPr/>
              <w:t>站场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412</w:t>
            </w:r>
            <w:r>
              <w:rPr/>
              <w:t>客运服务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413</w:t>
            </w:r>
            <w:r>
              <w:rPr/>
              <w:t>防灾监控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414</w:t>
            </w:r>
            <w:r>
              <w:rPr/>
              <w:t>施工组织设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/>
            </w:pPr>
            <w:r>
              <w:rPr/>
              <w:t>A0805</w:t>
            </w:r>
            <w:r>
              <w:rPr/>
              <w:t>城市轨道交通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/>
            </w:pPr>
            <w:r>
              <w:rPr/>
              <w:t>A080501</w:t>
            </w:r>
            <w:r>
              <w:rPr/>
              <w:t>路基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502</w:t>
            </w:r>
            <w:r>
              <w:rPr/>
              <w:t>轨道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503</w:t>
            </w:r>
            <w:r>
              <w:rPr/>
              <w:t>桥涵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504</w:t>
            </w:r>
            <w:r>
              <w:rPr/>
              <w:t>隧道、地下结构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505</w:t>
            </w:r>
            <w:r>
              <w:rPr/>
              <w:t>给水排水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506</w:t>
            </w:r>
            <w:r>
              <w:rPr/>
              <w:t>供电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507</w:t>
            </w:r>
            <w:r>
              <w:rPr/>
              <w:t>智能和控制系统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508</w:t>
            </w:r>
            <w:r>
              <w:rPr/>
              <w:t>信号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509</w:t>
            </w:r>
            <w:r>
              <w:rPr/>
              <w:t>通信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/>
            </w:pPr>
            <w:r>
              <w:rPr/>
              <w:t>A0806</w:t>
            </w:r>
            <w:r>
              <w:rPr/>
              <w:t>民航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/>
            </w:pPr>
            <w:r>
              <w:rPr/>
              <w:t>A080601</w:t>
            </w:r>
            <w:r>
              <w:rPr/>
              <w:t>场道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602</w:t>
            </w:r>
            <w:r>
              <w:rPr/>
              <w:t>机场供电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603</w:t>
            </w:r>
            <w:r>
              <w:rPr/>
              <w:t>机场弱电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604</w:t>
            </w:r>
            <w:r>
              <w:rPr/>
              <w:t>供油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605</w:t>
            </w:r>
            <w:r>
              <w:rPr/>
              <w:t>目视助航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606</w:t>
            </w:r>
            <w:r>
              <w:rPr/>
              <w:t>空管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/>
            </w:pPr>
            <w:r>
              <w:rPr/>
              <w:t>A0807</w:t>
            </w:r>
            <w:r>
              <w:rPr/>
              <w:t>水运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/>
            </w:pPr>
            <w:r>
              <w:rPr/>
              <w:t>A080701</w:t>
            </w:r>
            <w:r>
              <w:rPr/>
              <w:t>港口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702</w:t>
            </w:r>
            <w:r>
              <w:rPr/>
              <w:t>航道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703</w:t>
            </w:r>
            <w:r>
              <w:rPr/>
              <w:t>航电枢纽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704</w:t>
            </w:r>
            <w:r>
              <w:rPr/>
              <w:t>港口设备安装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705</w:t>
            </w:r>
            <w:r>
              <w:rPr/>
              <w:t>船舶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706</w:t>
            </w:r>
            <w:r>
              <w:rPr/>
              <w:t>造修船坞、船台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707</w:t>
            </w:r>
            <w:r>
              <w:rPr/>
              <w:t>导航助航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708</w:t>
            </w:r>
            <w:r>
              <w:rPr/>
              <w:t>港口地基处理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/>
            </w:pPr>
            <w:r>
              <w:rPr/>
              <w:t>A0808</w:t>
            </w:r>
            <w:r>
              <w:rPr/>
              <w:t>水利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/>
            </w:pPr>
            <w:r>
              <w:rPr/>
              <w:t>A080801</w:t>
            </w:r>
            <w:r>
              <w:rPr/>
              <w:t>基础处理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802</w:t>
            </w:r>
            <w:r>
              <w:rPr/>
              <w:t>水工建筑物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803</w:t>
            </w:r>
            <w:r>
              <w:rPr/>
              <w:t>引水和灌溉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804</w:t>
            </w:r>
            <w:r>
              <w:rPr/>
              <w:t>河道和堤防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805</w:t>
            </w:r>
            <w:r>
              <w:rPr/>
              <w:t>机电设备及安装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806</w:t>
            </w:r>
            <w:r>
              <w:rPr/>
              <w:t>金属设备及安装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807</w:t>
            </w:r>
            <w:r>
              <w:rPr/>
              <w:t>水土保持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808</w:t>
            </w:r>
            <w:r>
              <w:rPr/>
              <w:t>农田水利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809</w:t>
            </w:r>
            <w:r>
              <w:rPr/>
              <w:t>安全监测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/>
            </w:pPr>
            <w:r>
              <w:rPr/>
              <w:t>A0809</w:t>
            </w:r>
            <w:r>
              <w:rPr/>
              <w:t>水电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/>
            </w:pPr>
            <w:r>
              <w:rPr/>
              <w:t>A080901</w:t>
            </w:r>
            <w:r>
              <w:rPr/>
              <w:t>基础处理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902</w:t>
            </w:r>
            <w:r>
              <w:rPr/>
              <w:t>水工建筑物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903</w:t>
            </w:r>
            <w:r>
              <w:rPr/>
              <w:t>河道和堤防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904</w:t>
            </w:r>
            <w:r>
              <w:rPr/>
              <w:t>机电设备、金属结构及安装工程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A080905</w:t>
            </w:r>
            <w:r>
              <w:rPr/>
              <w:t>安全监测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810</w:t>
            </w:r>
            <w:r>
              <w:rPr/>
              <w:t>电力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81001</w:t>
            </w:r>
            <w:r>
              <w:rPr/>
              <w:t>火电安装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002</w:t>
            </w:r>
            <w:r>
              <w:rPr/>
              <w:t>核电安装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003</w:t>
            </w:r>
            <w:r>
              <w:rPr/>
              <w:t>输变电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004</w:t>
            </w:r>
            <w:r>
              <w:rPr/>
              <w:t>电力线路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005</w:t>
            </w:r>
            <w:r>
              <w:rPr/>
              <w:t>供电用电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006</w:t>
            </w:r>
            <w:r>
              <w:rPr/>
              <w:t>脱硫、脱硝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007</w:t>
            </w:r>
            <w:r>
              <w:rPr/>
              <w:t>电力调试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811</w:t>
            </w:r>
            <w:r>
              <w:rPr/>
              <w:t>新能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81101</w:t>
            </w:r>
            <w:r>
              <w:rPr/>
              <w:t>风电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102</w:t>
            </w:r>
            <w:r>
              <w:rPr/>
              <w:t>太阳能发电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103</w:t>
            </w:r>
            <w:r>
              <w:rPr/>
              <w:t>生物质能利用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104</w:t>
            </w:r>
            <w:r>
              <w:rPr/>
              <w:t>海洋能源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105</w:t>
            </w:r>
            <w:r>
              <w:rPr/>
              <w:t>地热能源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106</w:t>
            </w:r>
            <w:r>
              <w:rPr/>
              <w:t>氢能源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107</w:t>
            </w:r>
            <w:r>
              <w:rPr/>
              <w:t>其他新能源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812</w:t>
            </w:r>
            <w:r>
              <w:rPr/>
              <w:t>矿山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81201</w:t>
            </w:r>
            <w:r>
              <w:rPr/>
              <w:t>采矿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202</w:t>
            </w:r>
            <w:r>
              <w:rPr/>
              <w:t>选矿与矿物加工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203</w:t>
            </w:r>
            <w:r>
              <w:rPr/>
              <w:t>矿山机电设备安装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204</w:t>
            </w:r>
            <w:r>
              <w:rPr/>
              <w:t>煤田灭火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205</w:t>
            </w:r>
            <w:r>
              <w:rPr/>
              <w:t>煤炭转化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206</w:t>
            </w:r>
            <w:r>
              <w:rPr/>
              <w:t>共伴生矿产资源综合利用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207</w:t>
            </w:r>
            <w:r>
              <w:rPr/>
              <w:t>矿井水利用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208</w:t>
            </w:r>
            <w:r>
              <w:rPr/>
              <w:t>矿山土地复垦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209</w:t>
            </w:r>
            <w:r>
              <w:rPr/>
              <w:t>煤层气开采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813</w:t>
            </w:r>
            <w:r>
              <w:rPr/>
              <w:t>石油天然气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81301</w:t>
            </w:r>
            <w:r>
              <w:rPr/>
              <w:t>石油天然气开采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302</w:t>
            </w:r>
            <w:r>
              <w:rPr/>
              <w:t>石油天然气地面建设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303</w:t>
            </w:r>
            <w:r>
              <w:rPr/>
              <w:t>海洋油气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304</w:t>
            </w:r>
            <w:r>
              <w:rPr/>
              <w:t>石油天然气储运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814</w:t>
            </w:r>
            <w:r>
              <w:rPr/>
              <w:t>机械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81401</w:t>
            </w:r>
            <w:r>
              <w:rPr/>
              <w:t>通用设备制造业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402</w:t>
            </w:r>
            <w:r>
              <w:rPr/>
              <w:t>专用设备制造业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403</w:t>
            </w:r>
            <w:r>
              <w:rPr/>
              <w:t>交通运输设备制造业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404</w:t>
            </w:r>
            <w:r>
              <w:rPr/>
              <w:t>电气机械设备制造业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405</w:t>
            </w:r>
            <w:r>
              <w:rPr/>
              <w:t>金属制品业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406</w:t>
            </w:r>
            <w:r>
              <w:rPr/>
              <w:t>仪器仪表及文化办公机械制造业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815</w:t>
            </w:r>
            <w:r>
              <w:rPr/>
              <w:t>冶金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81501</w:t>
            </w:r>
            <w:r>
              <w:rPr/>
              <w:t>冶金金属炼制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502</w:t>
            </w:r>
            <w:r>
              <w:rPr/>
              <w:t>冶金金属轧制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503</w:t>
            </w:r>
            <w:r>
              <w:rPr/>
              <w:t>焦化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504</w:t>
            </w:r>
            <w:r>
              <w:rPr/>
              <w:t>有色金属材料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505</w:t>
            </w:r>
            <w:r>
              <w:rPr/>
              <w:t>耐火材料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506</w:t>
            </w:r>
            <w:r>
              <w:rPr/>
              <w:t>炭素材料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507</w:t>
            </w:r>
            <w:r>
              <w:rPr/>
              <w:t>冶金热能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816</w:t>
            </w:r>
            <w:r>
              <w:rPr/>
              <w:t>化工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A081601</w:t>
            </w:r>
            <w:r>
              <w:rPr/>
              <w:t>化工测量技术与仪器仪表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602</w:t>
            </w:r>
            <w:r>
              <w:rPr/>
              <w:t>化工系统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603</w:t>
            </w:r>
            <w:r>
              <w:rPr/>
              <w:t>无机化学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604</w:t>
            </w:r>
            <w:r>
              <w:rPr/>
              <w:t>有机化学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605</w:t>
            </w:r>
            <w:r>
              <w:rPr/>
              <w:t>电化学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606</w:t>
            </w:r>
            <w:r>
              <w:rPr/>
              <w:t>高聚物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607</w:t>
            </w:r>
            <w:r>
              <w:rPr/>
              <w:t>煤化学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608</w:t>
            </w:r>
            <w:r>
              <w:rPr/>
              <w:t>石油化学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609</w:t>
            </w:r>
            <w:r>
              <w:rPr/>
              <w:t>精细化学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610</w:t>
            </w:r>
            <w:r>
              <w:rPr/>
              <w:t>制药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611</w:t>
            </w:r>
            <w:r>
              <w:rPr/>
              <w:t>石油天然气加工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612</w:t>
            </w:r>
            <w:r>
              <w:rPr/>
              <w:t>中药制剂工程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A081613</w:t>
            </w:r>
            <w:r>
              <w:rPr/>
              <w:t>化工产品储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A0817</w:t>
            </w:r>
            <w:r>
              <w:rPr/>
              <w:t>轻工业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A081701</w:t>
            </w:r>
            <w:r>
              <w:rPr/>
              <w:t>制浆造纸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702</w:t>
            </w:r>
            <w:r>
              <w:rPr/>
              <w:t>烟草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703</w:t>
            </w:r>
            <w:r>
              <w:rPr/>
              <w:t>制糖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704</w:t>
            </w:r>
            <w:r>
              <w:rPr/>
              <w:t>日化及塑料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705</w:t>
            </w:r>
            <w:r>
              <w:rPr/>
              <w:t>日用硅酸盐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706</w:t>
            </w:r>
            <w:r>
              <w:rPr/>
              <w:t>制盐及盐化工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707</w:t>
            </w:r>
            <w:r>
              <w:rPr/>
              <w:t>毛皮与制革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708</w:t>
            </w:r>
            <w:r>
              <w:rPr/>
              <w:t>纺织、服装、印染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709</w:t>
            </w:r>
            <w:r>
              <w:rPr/>
              <w:t>化纤及化纤原料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A0818</w:t>
            </w:r>
            <w:r>
              <w:rPr/>
              <w:t>农业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A081801</w:t>
            </w:r>
            <w:r>
              <w:rPr/>
              <w:t>农业综合开发生态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802</w:t>
            </w:r>
            <w:r>
              <w:rPr/>
              <w:t>种植业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803</w:t>
            </w:r>
            <w:r>
              <w:rPr/>
              <w:t>畜牧与草业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804</w:t>
            </w:r>
            <w:r>
              <w:rPr/>
              <w:t>设施农业与园艺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805</w:t>
            </w:r>
            <w:r>
              <w:rPr/>
              <w:t>渔港、渔政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806</w:t>
            </w:r>
            <w:r>
              <w:rPr/>
              <w:t>水产养殖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807</w:t>
            </w:r>
            <w:r>
              <w:rPr/>
              <w:t>渔业资源开发利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A0819</w:t>
            </w:r>
            <w:r>
              <w:rPr/>
              <w:t>林业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A081901</w:t>
            </w:r>
            <w:r>
              <w:rPr/>
              <w:t>林业生态环境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902</w:t>
            </w:r>
            <w:r>
              <w:rPr/>
              <w:t>自然保护区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903</w:t>
            </w:r>
            <w:r>
              <w:rPr/>
              <w:t>野生动物保护与繁殖利用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904</w:t>
            </w:r>
            <w:r>
              <w:rPr/>
              <w:t>苗圃建设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905</w:t>
            </w:r>
            <w:r>
              <w:rPr/>
              <w:t>森林培育、保护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906</w:t>
            </w:r>
            <w:r>
              <w:rPr/>
              <w:t>森林采伐和运输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907</w:t>
            </w:r>
            <w:r>
              <w:rPr/>
              <w:t>经济林和林特产品加工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908</w:t>
            </w:r>
            <w:r>
              <w:rPr/>
              <w:t>森林资源管理与监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909</w:t>
            </w:r>
            <w:r>
              <w:rPr/>
              <w:t>森林有害生物防治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910</w:t>
            </w:r>
            <w:r>
              <w:rPr/>
              <w:t>森林资源开发利用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911</w:t>
            </w:r>
            <w:r>
              <w:rPr/>
              <w:t>森林消防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912</w:t>
            </w:r>
            <w:r>
              <w:rPr/>
              <w:t>濒危药用植物保护、开发、利用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913</w:t>
            </w:r>
            <w:r>
              <w:rPr/>
              <w:t>湿地与野生动植物保护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1914</w:t>
            </w:r>
            <w:r>
              <w:rPr/>
              <w:t>木、竹材加工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A0820</w:t>
            </w:r>
            <w:r>
              <w:rPr/>
              <w:t>商物粮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A082001</w:t>
            </w:r>
            <w:r>
              <w:rPr/>
              <w:t>粮食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002</w:t>
            </w:r>
            <w:r>
              <w:rPr/>
              <w:t>油脂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003</w:t>
            </w:r>
            <w:r>
              <w:rPr/>
              <w:t>副食品与农副产品加工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004</w:t>
            </w:r>
            <w:r>
              <w:rPr/>
              <w:t>批发、配送与物流仓储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005</w:t>
            </w:r>
            <w:r>
              <w:rPr/>
              <w:t>成品油储运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006</w:t>
            </w:r>
            <w:r>
              <w:rPr/>
              <w:t>冷冻冷藏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A0821</w:t>
            </w:r>
            <w:r>
              <w:rPr/>
              <w:t>电子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A082101</w:t>
            </w:r>
            <w:r>
              <w:rPr/>
              <w:t>雷达、导航与测控系统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102</w:t>
            </w:r>
            <w:r>
              <w:rPr/>
              <w:t>计算机及应用和信息网络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103</w:t>
            </w:r>
            <w:r>
              <w:rPr/>
              <w:t>通信和综合信息网络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104</w:t>
            </w:r>
            <w:r>
              <w:rPr/>
              <w:t>监控系统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105</w:t>
            </w:r>
            <w:r>
              <w:rPr/>
              <w:t>电子自动化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106</w:t>
            </w:r>
            <w:r>
              <w:rPr/>
              <w:t>电子声像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107</w:t>
            </w:r>
            <w:r>
              <w:rPr/>
              <w:t>电磁兼容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108</w:t>
            </w:r>
            <w:r>
              <w:rPr/>
              <w:t>电子机房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A0821</w:t>
            </w:r>
            <w:r>
              <w:rPr/>
              <w:t>电子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A082109</w:t>
            </w:r>
            <w:r>
              <w:rPr/>
              <w:t>电子设备安装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110</w:t>
            </w:r>
            <w:r>
              <w:rPr/>
              <w:t>洁净室工程（含空调净化、洁净装修、洁净室地板）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111</w:t>
            </w:r>
            <w:r>
              <w:rPr/>
              <w:t>微电子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112</w:t>
            </w:r>
            <w:r>
              <w:rPr/>
              <w:t>光电子工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A082113</w:t>
            </w:r>
            <w:r>
              <w:rPr/>
              <w:t>新型显示器件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2</w:t>
            </w:r>
            <w:r>
              <w:rPr/>
              <w:t>通信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201</w:t>
            </w:r>
            <w:r>
              <w:rPr/>
              <w:t>通信线路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202</w:t>
            </w:r>
            <w:r>
              <w:rPr/>
              <w:t>传输设备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203</w:t>
            </w:r>
            <w:r>
              <w:rPr/>
              <w:t>交换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204</w:t>
            </w:r>
            <w:r>
              <w:rPr/>
              <w:t>数据及多媒体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205</w:t>
            </w:r>
            <w:r>
              <w:rPr/>
              <w:t>综合布线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206</w:t>
            </w:r>
            <w:r>
              <w:rPr/>
              <w:t>通信管道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207</w:t>
            </w:r>
            <w:r>
              <w:rPr/>
              <w:t>微波通信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208</w:t>
            </w:r>
            <w:r>
              <w:rPr/>
              <w:t>卫星地球站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209</w:t>
            </w:r>
            <w:r>
              <w:rPr/>
              <w:t>移动通信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210</w:t>
            </w:r>
            <w:r>
              <w:rPr/>
              <w:t>通信电源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211</w:t>
            </w:r>
            <w:r>
              <w:rPr/>
              <w:t>通信软件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212</w:t>
            </w:r>
            <w:r>
              <w:rPr/>
              <w:t>通信信息网络系统集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213</w:t>
            </w:r>
            <w:r>
              <w:rPr/>
              <w:t>通信用户管线建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3</w:t>
            </w:r>
            <w:r>
              <w:rPr/>
              <w:t>广播电视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301</w:t>
            </w:r>
            <w:r>
              <w:rPr/>
              <w:t>广播中心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302</w:t>
            </w:r>
            <w:r>
              <w:rPr/>
              <w:t>电视中心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303</w:t>
            </w:r>
            <w:r>
              <w:rPr/>
              <w:t>广播电视发射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304</w:t>
            </w:r>
            <w:r>
              <w:rPr/>
              <w:t>电影制作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305</w:t>
            </w:r>
            <w:r>
              <w:rPr/>
              <w:t>电影放映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306</w:t>
            </w:r>
            <w:r>
              <w:rPr/>
              <w:t>广播电视传输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4</w:t>
            </w:r>
            <w:r>
              <w:rPr/>
              <w:t>海洋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401</w:t>
            </w:r>
            <w:r>
              <w:rPr/>
              <w:t>港口与海岸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402</w:t>
            </w:r>
            <w:r>
              <w:rPr/>
              <w:t>港口装卸设备安装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403</w:t>
            </w:r>
            <w:r>
              <w:rPr/>
              <w:t>围填海、海上堤坝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404</w:t>
            </w:r>
            <w:r>
              <w:rPr/>
              <w:t>人工岛、人工鱼礁、海上景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405</w:t>
            </w:r>
            <w:r>
              <w:rPr/>
              <w:t>海上和海底物资储藏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406</w:t>
            </w:r>
            <w:r>
              <w:rPr/>
              <w:t>大型海水养殖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407</w:t>
            </w:r>
            <w:r>
              <w:rPr/>
              <w:t>海水综合利用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408</w:t>
            </w:r>
            <w:r>
              <w:rPr/>
              <w:t>海上娱乐及运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409</w:t>
            </w:r>
            <w:r>
              <w:rPr/>
              <w:t>海洋及海岛资源开发利用和保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410</w:t>
            </w:r>
            <w:r>
              <w:rPr/>
              <w:t>海洋环境污染治理与生态修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411</w:t>
            </w:r>
            <w:r>
              <w:rPr/>
              <w:t>海洋灾害防治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4</w:t>
            </w:r>
            <w:r>
              <w:rPr/>
              <w:t>海洋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412</w:t>
            </w:r>
            <w:r>
              <w:rPr/>
              <w:t>海洋生化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413</w:t>
            </w:r>
            <w:r>
              <w:rPr/>
              <w:t>海洋生物制药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414</w:t>
            </w:r>
            <w:r>
              <w:rPr/>
              <w:t>海底电（光）缆、管道铺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415</w:t>
            </w:r>
            <w:r>
              <w:rPr/>
              <w:t>船舶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5</w:t>
            </w:r>
            <w:r>
              <w:rPr/>
              <w:t>建材工业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501</w:t>
            </w:r>
            <w:r>
              <w:rPr/>
              <w:t>炉窑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502</w:t>
            </w:r>
            <w:r>
              <w:rPr/>
              <w:t>炉窑机电设备安装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503</w:t>
            </w:r>
            <w:r>
              <w:rPr/>
              <w:t>非金属材料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504</w:t>
            </w:r>
            <w:r>
              <w:rPr/>
              <w:t>纯低温余热发电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6</w:t>
            </w:r>
            <w:r>
              <w:rPr/>
              <w:t>军工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601</w:t>
            </w:r>
            <w:r>
              <w:rPr/>
              <w:t>燃机动力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602</w:t>
            </w:r>
            <w:r>
              <w:rPr/>
              <w:t>船舶制造、修理、拆解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603</w:t>
            </w:r>
            <w:r>
              <w:rPr/>
              <w:t>船舶机械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604</w:t>
            </w:r>
            <w:r>
              <w:rPr/>
              <w:t>船舶水工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605</w:t>
            </w:r>
            <w:r>
              <w:rPr/>
              <w:t>船舶科研、试验、教育培训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606</w:t>
            </w:r>
            <w:r>
              <w:rPr/>
              <w:t>机场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607</w:t>
            </w:r>
            <w:r>
              <w:rPr/>
              <w:t>坦克、装甲车辆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608</w:t>
            </w:r>
            <w:r>
              <w:rPr/>
              <w:t>枪炮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609</w:t>
            </w:r>
            <w:r>
              <w:rPr/>
              <w:t>弹、箭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610</w:t>
            </w:r>
            <w:r>
              <w:rPr/>
              <w:t>火炸药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611</w:t>
            </w:r>
            <w:r>
              <w:rPr/>
              <w:t>防化、民爆器材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612</w:t>
            </w:r>
            <w:r>
              <w:rPr/>
              <w:t>光学、光电、电子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613</w:t>
            </w:r>
            <w:r>
              <w:rPr/>
              <w:t>靶场、科研试验基地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7</w:t>
            </w:r>
            <w:r>
              <w:rPr/>
              <w:t>生物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701</w:t>
            </w:r>
            <w:r>
              <w:rPr/>
              <w:t>生物医药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702</w:t>
            </w:r>
            <w:r>
              <w:rPr/>
              <w:t>生物农药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703</w:t>
            </w:r>
            <w:r>
              <w:rPr/>
              <w:t>生物医药器械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704</w:t>
            </w:r>
            <w:r>
              <w:rPr/>
              <w:t>生物能源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705</w:t>
            </w:r>
            <w:r>
              <w:rPr/>
              <w:t>发酵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706</w:t>
            </w:r>
            <w:r>
              <w:rPr/>
              <w:t>生物质产品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8</w:t>
            </w:r>
            <w:r>
              <w:rPr/>
              <w:t>航空航天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801</w:t>
            </w:r>
            <w:r>
              <w:rPr/>
              <w:t>航空动力装置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802</w:t>
            </w:r>
            <w:r>
              <w:rPr/>
              <w:t>航空机载设备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803</w:t>
            </w:r>
            <w:r>
              <w:rPr/>
              <w:t>航空导弹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804</w:t>
            </w:r>
            <w:r>
              <w:rPr/>
              <w:t>航空维修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805</w:t>
            </w:r>
            <w:r>
              <w:rPr/>
              <w:t>地面设备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806</w:t>
            </w:r>
            <w:r>
              <w:rPr/>
              <w:t>航天空间飞行器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807</w:t>
            </w:r>
            <w:r>
              <w:rPr/>
              <w:t>运载火箭制造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808</w:t>
            </w:r>
            <w:r>
              <w:rPr/>
              <w:t>地面制导站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809</w:t>
            </w:r>
            <w:r>
              <w:rPr/>
              <w:t>航空飞行器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</w:t>
            </w:r>
            <w:r>
              <w:rPr/>
              <w:t>工程施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9</w:t>
            </w:r>
            <w:r>
              <w:rPr/>
              <w:t>地质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2901</w:t>
            </w:r>
            <w:r>
              <w:rPr/>
              <w:t>地质灾害治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2902</w:t>
            </w:r>
            <w:r>
              <w:rPr/>
              <w:t>地质环境保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30</w:t>
            </w:r>
            <w:r>
              <w:rPr/>
              <w:t>园林绿化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3001</w:t>
            </w:r>
            <w:r>
              <w:rPr/>
              <w:t>园林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3002</w:t>
            </w:r>
            <w:r>
              <w:rPr/>
              <w:t>绿化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31</w:t>
            </w:r>
            <w:r>
              <w:rPr/>
              <w:t>核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3101</w:t>
            </w:r>
            <w:r>
              <w:rPr/>
              <w:t>核矿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3102</w:t>
            </w:r>
            <w:r>
              <w:rPr/>
              <w:t>核化工、放射性医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3103</w:t>
            </w:r>
            <w:r>
              <w:rPr/>
              <w:t>核加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3104</w:t>
            </w:r>
            <w:r>
              <w:rPr/>
              <w:t>研究堆、动力堆（非核电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3105</w:t>
            </w:r>
            <w:r>
              <w:rPr/>
              <w:t>核设施退役治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32</w:t>
            </w:r>
            <w:r>
              <w:rPr/>
              <w:t>信息工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83201</w:t>
            </w:r>
            <w:r>
              <w:rPr/>
              <w:t>计算机信息系统集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3202</w:t>
            </w:r>
            <w:r>
              <w:rPr/>
              <w:t>计算机网络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3203</w:t>
            </w:r>
            <w:r>
              <w:rPr/>
              <w:t>软件系统开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3204</w:t>
            </w:r>
            <w:r>
              <w:rPr/>
              <w:t>信息安全系统集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3205</w:t>
            </w:r>
            <w:r>
              <w:rPr/>
              <w:t>信息系统机房建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83206</w:t>
            </w:r>
            <w:r>
              <w:rPr/>
              <w:t>涉密信息系统机房建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—</w:t>
      </w:r>
      <w:r>
        <w:rPr/>
        <w:t>其他工程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50"/>
        <w:gridCol w:w="4095"/>
        <w:gridCol w:w="1419"/>
      </w:tblGrid>
      <w:tr>
        <w:trPr>
          <w:tblHeader w:val="true"/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类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</w:t>
            </w:r>
            <w:r>
              <w:rPr/>
              <w:t>其他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1</w:t>
            </w:r>
            <w:r>
              <w:rPr/>
              <w:t>环境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101</w:t>
            </w:r>
            <w:r>
              <w:rPr/>
              <w:t>大气污染控制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102</w:t>
            </w:r>
            <w:r>
              <w:rPr/>
              <w:t>水污染控制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103</w:t>
            </w:r>
            <w:r>
              <w:rPr/>
              <w:t>固体废物污染控制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104</w:t>
            </w:r>
            <w:r>
              <w:rPr/>
              <w:t>医疗和危险物污染控制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105</w:t>
            </w:r>
            <w:r>
              <w:rPr/>
              <w:t>生态保护和修复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106</w:t>
            </w:r>
            <w:r>
              <w:rPr/>
              <w:t>土壤污染控制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107</w:t>
            </w:r>
            <w:r>
              <w:rPr/>
              <w:t>噪声污染控制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108</w:t>
            </w:r>
            <w:r>
              <w:rPr/>
              <w:t>光污染治理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109</w:t>
            </w:r>
            <w:r>
              <w:rPr/>
              <w:t>核与辐射安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用专业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2</w:t>
            </w:r>
            <w:r>
              <w:rPr/>
              <w:t>节能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201</w:t>
            </w:r>
            <w:r>
              <w:rPr/>
              <w:t>锅炉</w:t>
            </w:r>
            <w:r>
              <w:rPr/>
              <w:t>(</w:t>
            </w:r>
            <w:r>
              <w:rPr/>
              <w:t>窑炉</w:t>
            </w:r>
            <w:r>
              <w:rPr/>
              <w:t>)</w:t>
            </w:r>
            <w:r>
              <w:rPr/>
              <w:t>改造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202</w:t>
            </w:r>
            <w:r>
              <w:rPr/>
              <w:t>区域热电联产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203</w:t>
            </w:r>
            <w:r>
              <w:rPr/>
              <w:t>余热余压利用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204</w:t>
            </w:r>
            <w:r>
              <w:rPr/>
              <w:t>节约和替代石油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205</w:t>
            </w:r>
            <w:r>
              <w:rPr/>
              <w:t>电机系统节能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206</w:t>
            </w:r>
            <w:r>
              <w:rPr/>
              <w:t>能量系统优化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207</w:t>
            </w:r>
            <w:r>
              <w:rPr/>
              <w:t>建筑节能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208</w:t>
            </w:r>
            <w:r>
              <w:rPr/>
              <w:t>绿色照明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209</w:t>
            </w:r>
            <w:r>
              <w:rPr/>
              <w:t>节能监测和技术服务体系建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用专业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</w:t>
            </w:r>
            <w:r>
              <w:rPr/>
              <w:t>其他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3</w:t>
            </w:r>
            <w:r>
              <w:rPr/>
              <w:t>气象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301</w:t>
            </w:r>
            <w:r>
              <w:rPr/>
              <w:t>综合气象观测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302</w:t>
            </w:r>
            <w:r>
              <w:rPr/>
              <w:t>气象信息化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303</w:t>
            </w:r>
            <w:r>
              <w:rPr/>
              <w:t>气象预报与灾害预警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304</w:t>
            </w:r>
            <w:r>
              <w:rPr/>
              <w:t>气候与气候变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305</w:t>
            </w:r>
            <w:r>
              <w:rPr/>
              <w:t>人工影响天气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306</w:t>
            </w:r>
            <w:r>
              <w:rPr/>
              <w:t>雷电监测预警与防护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307</w:t>
            </w:r>
            <w:r>
              <w:rPr/>
              <w:t>公共气象服务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308</w:t>
            </w:r>
            <w:r>
              <w:rPr/>
              <w:t>其他气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4</w:t>
            </w:r>
            <w:r>
              <w:rPr/>
              <w:t>地震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401</w:t>
            </w:r>
            <w:r>
              <w:rPr/>
              <w:t>地震监测预报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402</w:t>
            </w:r>
            <w:r>
              <w:rPr/>
              <w:t>地震灾害预防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403</w:t>
            </w:r>
            <w:r>
              <w:rPr/>
              <w:t>地震应急救援与救灾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5</w:t>
            </w:r>
            <w:r>
              <w:rPr/>
              <w:t>水文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501</w:t>
            </w:r>
            <w:r>
              <w:rPr/>
              <w:t>水文监测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502</w:t>
            </w:r>
            <w:r>
              <w:rPr/>
              <w:t>水文信息服务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6</w:t>
            </w:r>
            <w:r>
              <w:rPr/>
              <w:t>文物保护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601</w:t>
            </w:r>
            <w:r>
              <w:rPr/>
              <w:t>文物建筑修缮与保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602</w:t>
            </w:r>
            <w:r>
              <w:rPr/>
              <w:t>古遗址、古墓葬修缮与保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603</w:t>
            </w:r>
            <w:r>
              <w:rPr/>
              <w:t>石窟寺、石刻及壁画保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604</w:t>
            </w:r>
            <w:r>
              <w:rPr/>
              <w:t>文物安全消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7</w:t>
            </w:r>
            <w:r>
              <w:rPr/>
              <w:t>安全防范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701</w:t>
            </w:r>
            <w:r>
              <w:rPr/>
              <w:t>安全防范系统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702</w:t>
            </w:r>
            <w:r>
              <w:rPr/>
              <w:t>防爆安全检查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703</w:t>
            </w:r>
            <w:r>
              <w:rPr/>
              <w:t>网络安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8</w:t>
            </w:r>
            <w:r>
              <w:rPr/>
              <w:t>展陈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801</w:t>
            </w:r>
            <w:r>
              <w:rPr/>
              <w:t>文物布展陈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802</w:t>
            </w:r>
            <w:r>
              <w:rPr/>
              <w:t>非文物布展陈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803</w:t>
            </w:r>
            <w:r>
              <w:rPr/>
              <w:t>模型制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804</w:t>
            </w:r>
            <w:r>
              <w:rPr/>
              <w:t>声光电配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9</w:t>
            </w:r>
            <w:r>
              <w:rPr/>
              <w:t>土地整理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90901</w:t>
            </w:r>
            <w:r>
              <w:rPr/>
              <w:t>建设用地开发与整理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090902</w:t>
            </w:r>
            <w:r>
              <w:rPr/>
              <w:t>农用地开发整理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货物类（编码</w:t>
      </w:r>
      <w:r>
        <w:rPr/>
        <w:t>B</w:t>
      </w:r>
      <w:r>
        <w:rPr/>
        <w:t>）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58"/>
        <w:gridCol w:w="4037"/>
        <w:gridCol w:w="1484"/>
      </w:tblGrid>
      <w:tr>
        <w:trPr>
          <w:tblHeader w:val="true"/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类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类别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类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01</w:t>
            </w:r>
            <w:r>
              <w:rPr/>
              <w:t>建筑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0101</w:t>
            </w:r>
            <w:r>
              <w:rPr/>
              <w:t>盾构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102</w:t>
            </w:r>
            <w:r>
              <w:rPr/>
              <w:t>挖掘机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103</w:t>
            </w:r>
            <w:r>
              <w:rPr/>
              <w:t>桩工机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104</w:t>
            </w:r>
            <w:r>
              <w:rPr/>
              <w:t>铲土运输机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105</w:t>
            </w:r>
            <w:r>
              <w:rPr/>
              <w:t>压实与路面机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106</w:t>
            </w:r>
            <w:r>
              <w:rPr/>
              <w:t>塔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107</w:t>
            </w:r>
            <w:r>
              <w:rPr/>
              <w:t>混凝土机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108</w:t>
            </w:r>
            <w:r>
              <w:rPr/>
              <w:t>凿岩机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109</w:t>
            </w:r>
            <w:r>
              <w:rPr/>
              <w:t>桥梁施工机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110</w:t>
            </w:r>
            <w:r>
              <w:rPr/>
              <w:t>公路养护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02</w:t>
            </w:r>
            <w:r>
              <w:rPr/>
              <w:t>城市轨道工程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0201</w:t>
            </w:r>
            <w:r>
              <w:rPr/>
              <w:t>通风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202</w:t>
            </w:r>
            <w:r>
              <w:rPr/>
              <w:t>自动售检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203</w:t>
            </w:r>
            <w:r>
              <w:rPr/>
              <w:t>防灾报警设备及消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204</w:t>
            </w:r>
            <w:r>
              <w:rPr/>
              <w:t>屏蔽门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205</w:t>
            </w:r>
            <w:r>
              <w:rPr/>
              <w:t>综合监控设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206</w:t>
            </w:r>
            <w:r>
              <w:rPr/>
              <w:t>车辆段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03</w:t>
            </w:r>
            <w:r>
              <w:rPr/>
              <w:t>民航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0301</w:t>
            </w:r>
            <w:r>
              <w:rPr/>
              <w:t>旅客登机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02</w:t>
            </w:r>
            <w:r>
              <w:rPr/>
              <w:t>机场目视助航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03</w:t>
            </w:r>
            <w:r>
              <w:rPr/>
              <w:t>机场供电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04</w:t>
            </w:r>
            <w:r>
              <w:rPr/>
              <w:t>机场弱电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05</w:t>
            </w:r>
            <w:r>
              <w:rPr/>
              <w:t>空管通信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06</w:t>
            </w:r>
            <w:r>
              <w:rPr/>
              <w:t>空管导航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07</w:t>
            </w:r>
            <w:r>
              <w:rPr/>
              <w:t>空管自动化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08</w:t>
            </w:r>
            <w:r>
              <w:rPr/>
              <w:t>空管雷达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09</w:t>
            </w:r>
            <w:r>
              <w:rPr/>
              <w:t>空管气象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10</w:t>
            </w:r>
            <w:r>
              <w:rPr/>
              <w:t>机场供油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11</w:t>
            </w:r>
            <w:r>
              <w:rPr/>
              <w:t>行李处理系统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12</w:t>
            </w:r>
            <w:r>
              <w:rPr/>
              <w:t>航空配餐系统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13</w:t>
            </w:r>
            <w:r>
              <w:rPr/>
              <w:t>机场应急救援系统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14</w:t>
            </w:r>
            <w:r>
              <w:rPr/>
              <w:t>旅客引导标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15</w:t>
            </w:r>
            <w:r>
              <w:rPr/>
              <w:t>航空货运站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16</w:t>
            </w:r>
            <w:r>
              <w:rPr/>
              <w:t>飞机泊位引导系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17</w:t>
            </w:r>
            <w:r>
              <w:rPr/>
              <w:t>安检探测成像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318</w:t>
            </w:r>
            <w:r>
              <w:rPr/>
              <w:t>安检物质探测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04</w:t>
            </w:r>
            <w:r>
              <w:rPr/>
              <w:t>矿山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0401</w:t>
            </w:r>
            <w:r>
              <w:rPr/>
              <w:t>井下采掘机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402</w:t>
            </w:r>
            <w:r>
              <w:rPr/>
              <w:t>矿井提升运输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403</w:t>
            </w:r>
            <w:r>
              <w:rPr/>
              <w:t>矿井支护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404</w:t>
            </w:r>
            <w:r>
              <w:rPr/>
              <w:t>粉碎机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405</w:t>
            </w:r>
            <w:r>
              <w:rPr/>
              <w:t>研磨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406</w:t>
            </w:r>
            <w:r>
              <w:rPr/>
              <w:t>洗选及脱水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04</w:t>
            </w:r>
            <w:r>
              <w:rPr/>
              <w:t>矿山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0407</w:t>
            </w:r>
            <w:r>
              <w:rPr/>
              <w:t>烧结、成型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408</w:t>
            </w:r>
            <w:r>
              <w:rPr/>
              <w:t>勘探、检测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409</w:t>
            </w:r>
            <w:r>
              <w:rPr/>
              <w:t>运输车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410</w:t>
            </w:r>
            <w:r>
              <w:rPr/>
              <w:t>其他辅助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411</w:t>
            </w:r>
            <w:r>
              <w:rPr/>
              <w:t>井下采掘、提升成套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412</w:t>
            </w:r>
            <w:r>
              <w:rPr/>
              <w:t>露天矿成套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413</w:t>
            </w:r>
            <w:r>
              <w:rPr/>
              <w:t>大型洗煤成套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05</w:t>
            </w:r>
            <w:r>
              <w:rPr/>
              <w:t>石油、天然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0501</w:t>
            </w:r>
            <w:r>
              <w:rPr/>
              <w:t>石油、天然气勘探和钻采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502</w:t>
            </w:r>
            <w:r>
              <w:rPr/>
              <w:t>石油、天然气集输与储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10503</w:t>
            </w:r>
            <w:r>
              <w:rPr/>
              <w:t>炼油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06</w:t>
            </w:r>
            <w:r>
              <w:rPr/>
              <w:t>冶金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0601</w:t>
            </w:r>
            <w:r>
              <w:rPr/>
              <w:t>黑色金属原料备制及冶炼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602</w:t>
            </w:r>
            <w:r>
              <w:rPr/>
              <w:t>有色金属原料备制及冶炼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603</w:t>
            </w:r>
            <w:r>
              <w:rPr/>
              <w:t>黑色金属轧制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604</w:t>
            </w:r>
            <w:r>
              <w:rPr/>
              <w:t>有色金属压延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605</w:t>
            </w:r>
            <w:r>
              <w:rPr/>
              <w:t>大型宽厚板坯连铸机成套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606</w:t>
            </w:r>
            <w:r>
              <w:rPr/>
              <w:t>大型热连轧板机成套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607</w:t>
            </w:r>
            <w:r>
              <w:rPr/>
              <w:t>大型板带冷连轧机成套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07</w:t>
            </w:r>
            <w:r>
              <w:rPr/>
              <w:t>化工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0701</w:t>
            </w:r>
            <w:r>
              <w:rPr/>
              <w:t>化工装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702</w:t>
            </w:r>
            <w:r>
              <w:rPr/>
              <w:t>橡胶与塑料加工机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703</w:t>
            </w:r>
            <w:r>
              <w:rPr/>
              <w:t>制药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704</w:t>
            </w:r>
            <w:r>
              <w:rPr/>
              <w:t>中药炮制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705</w:t>
            </w:r>
            <w:r>
              <w:rPr/>
              <w:t>制碱项目主要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706</w:t>
            </w:r>
            <w:r>
              <w:rPr/>
              <w:t>制盐项目主要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707</w:t>
            </w:r>
            <w:r>
              <w:rPr/>
              <w:t>压力容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08</w:t>
            </w:r>
            <w:r>
              <w:rPr/>
              <w:t>煤化工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0801</w:t>
            </w:r>
            <w:r>
              <w:rPr/>
              <w:t>煤粉、煤浆加工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802</w:t>
            </w:r>
            <w:r>
              <w:rPr/>
              <w:t>煤气化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803</w:t>
            </w:r>
            <w:r>
              <w:rPr/>
              <w:t>传质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804</w:t>
            </w:r>
            <w:r>
              <w:rPr/>
              <w:t>反应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805</w:t>
            </w:r>
            <w:r>
              <w:rPr/>
              <w:t>浓缩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806</w:t>
            </w:r>
            <w:r>
              <w:rPr/>
              <w:t>传热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807</w:t>
            </w:r>
            <w:r>
              <w:rPr/>
              <w:t>储运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808</w:t>
            </w:r>
            <w:r>
              <w:rPr/>
              <w:t>输送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09</w:t>
            </w:r>
            <w:r>
              <w:rPr/>
              <w:t>轻工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bookmarkStart w:id="0" w:name="OLE_LINK4"/>
            <w:r>
              <w:rPr/>
              <w:t>B010901</w:t>
            </w:r>
            <w:bookmarkEnd w:id="0"/>
            <w:r>
              <w:rPr/>
              <w:t>制浆造纸纸制品装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02</w:t>
            </w:r>
            <w:r>
              <w:rPr/>
              <w:t>酒、饮料加工及罐装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03</w:t>
            </w:r>
            <w:r>
              <w:rPr/>
              <w:t>乳品加工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04</w:t>
            </w:r>
            <w:r>
              <w:rPr/>
              <w:t>制糖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05</w:t>
            </w:r>
            <w:r>
              <w:rPr/>
              <w:t>制盐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06</w:t>
            </w:r>
            <w:r>
              <w:rPr/>
              <w:t>制革工艺与皮革加工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07</w:t>
            </w:r>
            <w:r>
              <w:rPr/>
              <w:t>制鞋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08</w:t>
            </w:r>
            <w:r>
              <w:rPr/>
              <w:t>钟表生产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09</w:t>
            </w:r>
            <w:r>
              <w:rPr/>
              <w:t>自行车生产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10</w:t>
            </w:r>
            <w:r>
              <w:rPr/>
              <w:t>电光源制造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11</w:t>
            </w:r>
            <w:r>
              <w:rPr/>
              <w:t>缝纫与服饰加工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12</w:t>
            </w:r>
            <w:r>
              <w:rPr/>
              <w:t>日用化工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13</w:t>
            </w:r>
            <w:r>
              <w:rPr/>
              <w:t>日用电器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14</w:t>
            </w:r>
            <w:r>
              <w:rPr/>
              <w:t>厨房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15</w:t>
            </w:r>
            <w:r>
              <w:rPr/>
              <w:t>屠宰及肉类加工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16</w:t>
            </w:r>
            <w:r>
              <w:rPr/>
              <w:t>食品冷冻保鲜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17</w:t>
            </w:r>
            <w:r>
              <w:rPr/>
              <w:t>烟草加工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18</w:t>
            </w:r>
            <w:r>
              <w:rPr/>
              <w:t>木工家具加工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19</w:t>
            </w:r>
            <w:r>
              <w:rPr/>
              <w:t>玻璃制造与加工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20</w:t>
            </w:r>
            <w:r>
              <w:rPr/>
              <w:t>陶瓷制造与加工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0921</w:t>
            </w:r>
            <w:r>
              <w:rPr/>
              <w:t>洗涤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10</w:t>
            </w:r>
            <w:r>
              <w:rPr/>
              <w:t>农业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1001</w:t>
            </w:r>
            <w:r>
              <w:rPr/>
              <w:t>耕整地机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1002</w:t>
            </w:r>
            <w:r>
              <w:rPr/>
              <w:t>种植施肥机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1003</w:t>
            </w:r>
            <w:r>
              <w:rPr/>
              <w:t>田间管理机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1004</w:t>
            </w:r>
            <w:r>
              <w:rPr/>
              <w:t>收获机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1005</w:t>
            </w:r>
            <w:r>
              <w:rPr/>
              <w:t>收获后处理机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1006</w:t>
            </w:r>
            <w:r>
              <w:rPr/>
              <w:t>农产品初加工机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1007</w:t>
            </w:r>
            <w:r>
              <w:rPr/>
              <w:t>农用搬运机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1008</w:t>
            </w:r>
            <w:r>
              <w:rPr/>
              <w:t>排灌机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1009</w:t>
            </w:r>
            <w:r>
              <w:rPr/>
              <w:t>畜牧水产养殖机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1010</w:t>
            </w:r>
            <w:r>
              <w:rPr/>
              <w:t>动力机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1011</w:t>
            </w:r>
            <w:r>
              <w:rPr/>
              <w:t>农村可再生能源利用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1012</w:t>
            </w:r>
            <w:r>
              <w:rPr/>
              <w:t>农田基本建设机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1013</w:t>
            </w:r>
            <w:r>
              <w:rPr/>
              <w:t>设施农业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1014</w:t>
            </w:r>
            <w:r>
              <w:rPr/>
              <w:t>农业科研试验检测仪器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1015</w:t>
            </w:r>
            <w:r>
              <w:rPr/>
              <w:t>其他机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B0111</w:t>
            </w:r>
            <w:r>
              <w:rPr/>
              <w:t>林业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B011101</w:t>
            </w:r>
            <w:r>
              <w:rPr/>
              <w:t>营林机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102</w:t>
            </w:r>
            <w:r>
              <w:rPr/>
              <w:t>木材加工机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103</w:t>
            </w:r>
            <w:r>
              <w:rPr/>
              <w:t>木材干燥机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104</w:t>
            </w:r>
            <w:r>
              <w:rPr/>
              <w:t>林产化工机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105</w:t>
            </w:r>
            <w:r>
              <w:rPr/>
              <w:t>种苗机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106</w:t>
            </w:r>
            <w:r>
              <w:rPr/>
              <w:t>园林机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107</w:t>
            </w:r>
            <w:r>
              <w:rPr/>
              <w:t>林副特产加工机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108</w:t>
            </w:r>
            <w:r>
              <w:rPr/>
              <w:t>森林消防机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109</w:t>
            </w:r>
            <w:r>
              <w:rPr/>
              <w:t>有害生物防治机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110</w:t>
            </w:r>
            <w:r>
              <w:rPr/>
              <w:t>森林、湿地、荒漠化及野生动物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检测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111</w:t>
            </w:r>
            <w:r>
              <w:rPr/>
              <w:t>采伐运输机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B0112</w:t>
            </w:r>
            <w:r>
              <w:rPr/>
              <w:t>电子元器件及专用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B011201</w:t>
            </w:r>
            <w:r>
              <w:rPr/>
              <w:t>电子元件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202</w:t>
            </w:r>
            <w:r>
              <w:rPr/>
              <w:t>电子器件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203</w:t>
            </w:r>
            <w:r>
              <w:rPr/>
              <w:t>集成电路及为电子组件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204</w:t>
            </w:r>
            <w:r>
              <w:rPr/>
              <w:t>机电一体化自动控制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205</w:t>
            </w:r>
            <w:r>
              <w:rPr/>
              <w:t>半导体材料及制造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206</w:t>
            </w:r>
            <w:r>
              <w:rPr/>
              <w:t>光电器件及制造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207</w:t>
            </w:r>
            <w:r>
              <w:rPr/>
              <w:t>精密测量仪器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208</w:t>
            </w:r>
            <w:r>
              <w:rPr/>
              <w:t>自动化仪表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209</w:t>
            </w:r>
            <w:r>
              <w:rPr/>
              <w:t>电子加速器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210</w:t>
            </w:r>
            <w:r>
              <w:rPr/>
              <w:t>通讯网络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211</w:t>
            </w:r>
            <w:r>
              <w:rPr/>
              <w:t>其他专用电子设备及仪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B0113</w:t>
            </w:r>
            <w:r>
              <w:rPr/>
              <w:t>通信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B011301</w:t>
            </w:r>
            <w:r>
              <w:rPr/>
              <w:t>传输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302</w:t>
            </w:r>
            <w:r>
              <w:rPr/>
              <w:t>交换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303</w:t>
            </w:r>
            <w:r>
              <w:rPr/>
              <w:t>数据及多媒体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304</w:t>
            </w:r>
            <w:r>
              <w:rPr/>
              <w:t>微波通信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305</w:t>
            </w:r>
            <w:r>
              <w:rPr/>
              <w:t>卫星通信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306</w:t>
            </w:r>
            <w:r>
              <w:rPr/>
              <w:t>移动通信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307</w:t>
            </w:r>
            <w:r>
              <w:rPr/>
              <w:t>通信电源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308</w:t>
            </w:r>
            <w:r>
              <w:rPr/>
              <w:t>通信终端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309</w:t>
            </w:r>
            <w:r>
              <w:rPr/>
              <w:t>通信光缆、电缆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310</w:t>
            </w:r>
            <w:r>
              <w:rPr/>
              <w:t>通信网络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B0114</w:t>
            </w:r>
            <w:r>
              <w:rPr/>
              <w:t>广播、影视、舞台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B011401</w:t>
            </w:r>
            <w:r>
              <w:rPr/>
              <w:t>广播电视发射与传输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402</w:t>
            </w:r>
            <w:r>
              <w:rPr/>
              <w:t>音视频与图像技术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403</w:t>
            </w:r>
            <w:r>
              <w:rPr/>
              <w:t>广播电视配套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404</w:t>
            </w:r>
            <w:r>
              <w:rPr/>
              <w:t>电影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405</w:t>
            </w:r>
            <w:r>
              <w:rPr/>
              <w:t>灯光、音响、舞台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B0115</w:t>
            </w:r>
            <w:r>
              <w:rPr/>
              <w:t>海洋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B011501</w:t>
            </w:r>
            <w:r>
              <w:rPr/>
              <w:t>海洋环境监测设备及器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502</w:t>
            </w:r>
            <w:r>
              <w:rPr/>
              <w:t>海洋环境观测设备及器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503</w:t>
            </w:r>
            <w:r>
              <w:rPr/>
              <w:t>海洋环境分析仪器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504</w:t>
            </w:r>
            <w:r>
              <w:rPr/>
              <w:t>海洋调查设备及器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505</w:t>
            </w:r>
            <w:r>
              <w:rPr/>
              <w:t>海洋生物制药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506</w:t>
            </w:r>
            <w:r>
              <w:rPr/>
              <w:t>海水利用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507</w:t>
            </w:r>
            <w:r>
              <w:rPr/>
              <w:t>海水淡化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508</w:t>
            </w:r>
            <w:r>
              <w:rPr/>
              <w:t>其他海洋工程设备及器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B0116</w:t>
            </w:r>
            <w:r>
              <w:rPr/>
              <w:t>金属加工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B011601</w:t>
            </w:r>
            <w:r>
              <w:rPr/>
              <w:t>数控机床和加工中心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602</w:t>
            </w:r>
            <w:r>
              <w:rPr/>
              <w:t>金属切削机床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603</w:t>
            </w:r>
            <w:r>
              <w:rPr/>
              <w:t>锻压与锻压机械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604</w:t>
            </w:r>
            <w:r>
              <w:rPr/>
              <w:t>铸造与铸造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605</w:t>
            </w:r>
            <w:r>
              <w:rPr/>
              <w:t>焊接与焊接、切割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606</w:t>
            </w:r>
            <w:r>
              <w:rPr/>
              <w:t>模具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607</w:t>
            </w:r>
            <w:r>
              <w:rPr/>
              <w:t>表面处理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608</w:t>
            </w:r>
            <w:r>
              <w:rPr/>
              <w:t>热处理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609</w:t>
            </w:r>
            <w:r>
              <w:rPr/>
              <w:t>理化检测设备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B011610</w:t>
            </w:r>
            <w:r>
              <w:rPr/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17</w:t>
            </w:r>
            <w:r>
              <w:rPr/>
              <w:t>锅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1701</w:t>
            </w:r>
            <w:r>
              <w:rPr/>
              <w:t>电站锅炉及辅机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1702</w:t>
            </w:r>
            <w:r>
              <w:rPr/>
              <w:t>工业锅炉及辅机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1703</w:t>
            </w:r>
            <w:r>
              <w:rPr/>
              <w:t>船用锅炉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1704</w:t>
            </w:r>
            <w:r>
              <w:rPr/>
              <w:t>机车锅炉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1705</w:t>
            </w:r>
            <w:r>
              <w:rPr/>
              <w:t>注汽锅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18</w:t>
            </w:r>
            <w:r>
              <w:rPr/>
              <w:t>造纸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1801</w:t>
            </w:r>
            <w:r>
              <w:rPr/>
              <w:t>制浆设备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1802</w:t>
            </w:r>
            <w:r>
              <w:rPr/>
              <w:t>造纸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19</w:t>
            </w:r>
            <w:r>
              <w:rPr/>
              <w:t>起重运输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1901</w:t>
            </w:r>
            <w:r>
              <w:rPr/>
              <w:t>起重机械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1902</w:t>
            </w:r>
            <w:r>
              <w:rPr/>
              <w:t>输送机械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1903</w:t>
            </w:r>
            <w:r>
              <w:rPr/>
              <w:t>装卸机械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1904</w:t>
            </w:r>
            <w:r>
              <w:rPr/>
              <w:t>扶梯与电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20</w:t>
            </w:r>
            <w:r>
              <w:rPr/>
              <w:t>纺织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2001</w:t>
            </w:r>
            <w:r>
              <w:rPr/>
              <w:t>棉</w:t>
            </w:r>
            <w:hyperlink r:id="rId2">
              <w:r>
                <w:rPr>
                  <w:rStyle w:val="InternetLink"/>
                </w:rPr>
                <w:t>纺前机械</w:t>
              </w:r>
            </w:hyperlink>
          </w:p>
          <w:p>
            <w:pPr>
              <w:pStyle w:val="Normal"/>
              <w:spacing w:lineRule="exact" w:line="270"/>
              <w:rPr/>
            </w:pPr>
            <w:r>
              <w:rPr/>
              <w:t>B012002</w:t>
            </w:r>
            <w:r>
              <w:rPr/>
              <w:t>毛</w:t>
            </w:r>
            <w:hyperlink r:id="rId3">
              <w:r>
                <w:rPr>
                  <w:rStyle w:val="InternetLink"/>
                </w:rPr>
                <w:t>纺前机械</w:t>
              </w:r>
            </w:hyperlink>
          </w:p>
          <w:p>
            <w:pPr>
              <w:pStyle w:val="Normal"/>
              <w:spacing w:lineRule="exact" w:line="270"/>
              <w:rPr/>
            </w:pPr>
            <w:r>
              <w:rPr/>
              <w:t>B012003</w:t>
            </w:r>
            <w:r>
              <w:rPr/>
              <w:t>纺纱机械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004</w:t>
            </w:r>
            <w:r>
              <w:rPr/>
              <w:t>络并捻机械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 xml:space="preserve">B012005 </w:t>
            </w:r>
            <w:hyperlink r:id="rId4">
              <w:r>
                <w:rPr>
                  <w:rStyle w:val="InternetLink"/>
                </w:rPr>
                <w:t>织造机械</w:t>
              </w:r>
            </w:hyperlink>
          </w:p>
          <w:p>
            <w:pPr>
              <w:pStyle w:val="Normal"/>
              <w:spacing w:lineRule="exact" w:line="270"/>
              <w:rPr/>
            </w:pPr>
            <w:r>
              <w:rPr/>
              <w:t xml:space="preserve">B012006 </w:t>
            </w:r>
            <w:hyperlink r:id="rId5">
              <w:r>
                <w:rPr>
                  <w:rStyle w:val="InternetLink"/>
                </w:rPr>
                <w:t>针织机械</w:t>
              </w:r>
            </w:hyperlink>
          </w:p>
          <w:p>
            <w:pPr>
              <w:pStyle w:val="Normal"/>
              <w:spacing w:lineRule="exact" w:line="270"/>
              <w:rPr/>
            </w:pPr>
            <w:r>
              <w:rPr/>
              <w:t xml:space="preserve">B012007 </w:t>
            </w:r>
            <w:hyperlink r:id="rId6">
              <w:r>
                <w:rPr>
                  <w:rStyle w:val="InternetLink"/>
                </w:rPr>
                <w:t>非织造布机械</w:t>
              </w:r>
            </w:hyperlink>
          </w:p>
          <w:p>
            <w:pPr>
              <w:pStyle w:val="Normal"/>
              <w:spacing w:lineRule="exact" w:line="270"/>
              <w:rPr/>
            </w:pPr>
            <w:r>
              <w:rPr/>
              <w:t>B012008</w:t>
            </w:r>
            <w:r>
              <w:rPr/>
              <w:t>印染整理机械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009</w:t>
            </w:r>
            <w:r>
              <w:rPr/>
              <w:t>化纤机械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 xml:space="preserve">B012010 </w:t>
            </w:r>
            <w:hyperlink r:id="rId7">
              <w:r>
                <w:rPr>
                  <w:rStyle w:val="InternetLink"/>
                </w:rPr>
                <w:t>纺织测试仪器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21</w:t>
            </w:r>
            <w:r>
              <w:rPr/>
              <w:t>包装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2101</w:t>
            </w:r>
            <w:r>
              <w:rPr/>
              <w:t>食品包装机械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102</w:t>
            </w:r>
            <w:r>
              <w:rPr/>
              <w:t>药品专用包装机械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103</w:t>
            </w:r>
            <w:r>
              <w:rPr/>
              <w:t>其它货物包装机械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22</w:t>
            </w:r>
            <w:r>
              <w:rPr/>
              <w:t>生物制造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2201</w:t>
            </w:r>
            <w:r>
              <w:rPr/>
              <w:t>发酵设备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202</w:t>
            </w:r>
            <w:r>
              <w:rPr/>
              <w:t>生物质能设备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203</w:t>
            </w:r>
            <w:r>
              <w:rPr/>
              <w:t>生物制品加工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23</w:t>
            </w:r>
            <w:r>
              <w:rPr/>
              <w:t>粮油食品加工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2301</w:t>
            </w:r>
            <w:r>
              <w:rPr/>
              <w:t>粮食机械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302</w:t>
            </w:r>
            <w:r>
              <w:rPr/>
              <w:t>油料加工机械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303</w:t>
            </w:r>
            <w:r>
              <w:rPr/>
              <w:t>食品加工机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24</w:t>
            </w:r>
            <w:r>
              <w:rPr/>
              <w:t>非金属矿物制品工业专用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2401</w:t>
            </w:r>
            <w:r>
              <w:rPr/>
              <w:t>水泥生产设备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402</w:t>
            </w:r>
            <w:r>
              <w:rPr/>
              <w:t>玻璃加工制造设备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403</w:t>
            </w:r>
            <w:r>
              <w:rPr/>
              <w:t>墙体材料制造设备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404</w:t>
            </w:r>
            <w:r>
              <w:rPr/>
              <w:t>炉、窑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405</w:t>
            </w:r>
            <w:r>
              <w:rPr/>
              <w:t>硅材料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406</w:t>
            </w:r>
            <w:r>
              <w:rPr/>
              <w:t>石材切割加工设备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407</w:t>
            </w:r>
            <w:r>
              <w:rPr/>
              <w:t>非金属矿物超细加工及改性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25</w:t>
            </w:r>
            <w:r>
              <w:rPr/>
              <w:t>车辆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B012501</w:t>
            </w:r>
            <w:r>
              <w:rPr/>
              <w:t>矿山运输车辆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502</w:t>
            </w:r>
            <w:r>
              <w:rPr/>
              <w:t>小型轿车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503</w:t>
            </w:r>
            <w:r>
              <w:rPr/>
              <w:t>大中型客车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504</w:t>
            </w:r>
            <w:r>
              <w:rPr/>
              <w:t>载重车辆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505</w:t>
            </w:r>
            <w:r>
              <w:rPr/>
              <w:t>内燃机车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506</w:t>
            </w:r>
            <w:r>
              <w:rPr/>
              <w:t>电力机车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507</w:t>
            </w:r>
            <w:r>
              <w:rPr/>
              <w:t>工矿电机车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508</w:t>
            </w:r>
            <w:r>
              <w:rPr/>
              <w:t>铁路机务、车辆及动车组设备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509</w:t>
            </w:r>
            <w:r>
              <w:rPr/>
              <w:t>城市轨道车辆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B012510</w:t>
            </w:r>
            <w:r>
              <w:rPr/>
              <w:t>摩托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26</w:t>
            </w:r>
            <w:r>
              <w:rPr/>
              <w:t>船舶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2601</w:t>
            </w:r>
            <w:r>
              <w:rPr/>
              <w:t>船舶主动力装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02</w:t>
            </w:r>
            <w:r>
              <w:rPr/>
              <w:t>船舶辅助动力装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03</w:t>
            </w:r>
            <w:r>
              <w:rPr/>
              <w:t>船舶蒸汽锅炉及压缩空气装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04</w:t>
            </w:r>
            <w:r>
              <w:rPr/>
              <w:t>船用泵和管路系统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05</w:t>
            </w:r>
            <w:r>
              <w:rPr/>
              <w:t>造水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06</w:t>
            </w:r>
            <w:r>
              <w:rPr/>
              <w:t>船舶操纵设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07</w:t>
            </w:r>
            <w:r>
              <w:rPr/>
              <w:t>自动化系统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08</w:t>
            </w:r>
            <w:r>
              <w:rPr/>
              <w:t>船厂专用装焊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09</w:t>
            </w:r>
            <w:r>
              <w:rPr/>
              <w:t>船厂专用切割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10</w:t>
            </w:r>
            <w:r>
              <w:rPr/>
              <w:t>船厂专用流水线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11</w:t>
            </w:r>
            <w:r>
              <w:rPr/>
              <w:t>船厂起重运输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12</w:t>
            </w:r>
            <w:r>
              <w:rPr/>
              <w:t>甲板机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13</w:t>
            </w:r>
            <w:r>
              <w:rPr/>
              <w:t>舱室机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14</w:t>
            </w:r>
            <w:r>
              <w:rPr/>
              <w:t>船舶推进装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15</w:t>
            </w:r>
            <w:r>
              <w:rPr/>
              <w:t>自动导航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26</w:t>
            </w:r>
            <w:r>
              <w:rPr/>
              <w:t>船舶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2616</w:t>
            </w:r>
            <w:r>
              <w:rPr/>
              <w:t>船舶设计试验专用软硬件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17</w:t>
            </w:r>
            <w:r>
              <w:rPr/>
              <w:t>船舶涂装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18</w:t>
            </w:r>
            <w:r>
              <w:rPr/>
              <w:t>船舶试验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619</w:t>
            </w:r>
            <w:r>
              <w:rPr/>
              <w:t>其他专用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27</w:t>
            </w:r>
            <w:r>
              <w:rPr/>
              <w:t>航空航天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2701</w:t>
            </w:r>
            <w:r>
              <w:rPr/>
              <w:t>飞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702</w:t>
            </w:r>
            <w:r>
              <w:rPr/>
              <w:t>卫星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703</w:t>
            </w:r>
            <w:r>
              <w:rPr/>
              <w:t>航天器运载工具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704</w:t>
            </w:r>
            <w:r>
              <w:rPr/>
              <w:t>航天地面动力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705</w:t>
            </w:r>
            <w:r>
              <w:rPr/>
              <w:t>航天地面控制及测量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706</w:t>
            </w:r>
            <w:r>
              <w:rPr/>
              <w:t>其他运载工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28</w:t>
            </w:r>
            <w:r>
              <w:rPr/>
              <w:t>兵器装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2801</w:t>
            </w:r>
            <w:r>
              <w:rPr/>
              <w:t>坦克、装甲车辆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802</w:t>
            </w:r>
            <w:r>
              <w:rPr/>
              <w:t>枪炮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803</w:t>
            </w:r>
            <w:r>
              <w:rPr/>
              <w:t>弹、箭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804</w:t>
            </w:r>
            <w:r>
              <w:rPr/>
              <w:t>火炸药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805</w:t>
            </w:r>
            <w:r>
              <w:rPr/>
              <w:t>防化、民爆器材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806</w:t>
            </w:r>
            <w:r>
              <w:rPr/>
              <w:t>光学、光电、电子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807</w:t>
            </w:r>
            <w:r>
              <w:rPr/>
              <w:t>靶场、科研试验基地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29</w:t>
            </w:r>
            <w:r>
              <w:rPr/>
              <w:t>核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B012901 </w:t>
            </w:r>
            <w:hyperlink r:id="rId8">
              <w:r>
                <w:rPr>
                  <w:rStyle w:val="InternetLink"/>
                </w:rPr>
                <w:t>核反应堆</w:t>
              </w:r>
            </w:hyperlink>
            <w:r>
              <w:rPr/>
              <w:t>及启动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B012902 </w:t>
            </w:r>
            <w:hyperlink r:id="rId9">
              <w:r>
                <w:rPr>
                  <w:rStyle w:val="InternetLink"/>
                </w:rPr>
                <w:t>核反应堆检测装置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  <w:p>
            <w:pPr>
              <w:pStyle w:val="Normal"/>
              <w:spacing w:lineRule="exact" w:line="220"/>
              <w:rPr/>
            </w:pPr>
            <w:r>
              <w:rPr/>
              <w:t>B012903</w:t>
            </w:r>
            <w:hyperlink r:id="rId10">
              <w:r>
                <w:rPr>
                  <w:rStyle w:val="InternetLink"/>
                </w:rPr>
                <w:t>废物处理、排出设备</w:t>
              </w:r>
            </w:hyperlink>
          </w:p>
          <w:p>
            <w:pPr>
              <w:pStyle w:val="Normal"/>
              <w:spacing w:lineRule="exact" w:line="220"/>
              <w:rPr/>
            </w:pPr>
            <w:r>
              <w:rPr/>
              <w:t>B012904</w:t>
            </w:r>
            <w:r>
              <w:rPr/>
              <w:t>核测量和控制仪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905</w:t>
            </w:r>
            <w:r>
              <w:rPr/>
              <w:t>核安全机械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2906</w:t>
            </w:r>
            <w:r>
              <w:rPr/>
              <w:t>核</w:t>
            </w:r>
            <w:hyperlink r:id="rId11">
              <w:r>
                <w:rPr>
                  <w:rStyle w:val="InternetLink"/>
                </w:rPr>
                <w:t>辐射防护设备</w:t>
              </w:r>
            </w:hyperlink>
          </w:p>
          <w:p>
            <w:pPr>
              <w:pStyle w:val="Normal"/>
              <w:spacing w:lineRule="exact" w:line="220"/>
              <w:rPr/>
            </w:pPr>
            <w:r>
              <w:rPr/>
              <w:t>B012907</w:t>
            </w:r>
            <w:r>
              <w:rPr/>
              <w:t>核安全电气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30</w:t>
            </w:r>
            <w:r>
              <w:rPr/>
              <w:t>电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3001</w:t>
            </w:r>
            <w:r>
              <w:rPr/>
              <w:t>发电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002</w:t>
            </w:r>
            <w:r>
              <w:rPr/>
              <w:t>电动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003</w:t>
            </w:r>
            <w:r>
              <w:rPr/>
              <w:t>微电机与超导电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004</w:t>
            </w:r>
            <w:r>
              <w:rPr/>
              <w:t>分马力电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31</w:t>
            </w:r>
            <w:r>
              <w:rPr/>
              <w:t>输变电设备、设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3101</w:t>
            </w:r>
            <w:r>
              <w:rPr/>
              <w:t>变压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102</w:t>
            </w:r>
            <w:r>
              <w:rPr/>
              <w:t>高压开关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103</w:t>
            </w:r>
            <w:r>
              <w:rPr/>
              <w:t>低压电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104</w:t>
            </w:r>
            <w:r>
              <w:rPr/>
              <w:t>换流装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105</w:t>
            </w:r>
            <w:r>
              <w:rPr/>
              <w:t>电线、电缆与光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106</w:t>
            </w:r>
            <w:r>
              <w:rPr/>
              <w:t>电力电容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107</w:t>
            </w:r>
            <w:r>
              <w:rPr/>
              <w:t>电池、电源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108</w:t>
            </w:r>
            <w:r>
              <w:rPr/>
              <w:t>绝缘产品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109</w:t>
            </w:r>
            <w:r>
              <w:rPr/>
              <w:t>电动工具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110</w:t>
            </w:r>
            <w:r>
              <w:rPr/>
              <w:t>电动机拖动装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32</w:t>
            </w:r>
            <w:r>
              <w:rPr/>
              <w:t>计算机及网络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B013201</w:t>
            </w:r>
            <w:r>
              <w:rPr/>
              <w:t>大中型计算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202</w:t>
            </w:r>
            <w:r>
              <w:rPr/>
              <w:t>小型、微型计算机及工作站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203</w:t>
            </w:r>
            <w:r>
              <w:rPr/>
              <w:t>工业过程控制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204</w:t>
            </w:r>
            <w:r>
              <w:rPr/>
              <w:t>计算机网络安全设备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B013205</w:t>
            </w:r>
            <w:r>
              <w:rPr/>
              <w:t>计算机配件及外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B0133</w:t>
            </w:r>
            <w:r>
              <w:rPr/>
              <w:t>计算机系统软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B013301</w:t>
            </w:r>
            <w:r>
              <w:rPr/>
              <w:t>系统软件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302</w:t>
            </w:r>
            <w:r>
              <w:rPr/>
              <w:t>支撑软件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303</w:t>
            </w:r>
            <w:r>
              <w:rPr/>
              <w:t>应用软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B0134</w:t>
            </w:r>
            <w:r>
              <w:rPr/>
              <w:t>环保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B013401</w:t>
            </w:r>
            <w:r>
              <w:rPr/>
              <w:t>环境污染监测仪器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402</w:t>
            </w:r>
            <w:r>
              <w:rPr/>
              <w:t>水污染治理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403</w:t>
            </w:r>
            <w:r>
              <w:rPr/>
              <w:t>噪声与振动监测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404</w:t>
            </w:r>
            <w:r>
              <w:rPr/>
              <w:t>固体废弃物处理处置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405</w:t>
            </w:r>
            <w:r>
              <w:rPr/>
              <w:t>危险废弃物处理处置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406</w:t>
            </w:r>
            <w:r>
              <w:rPr/>
              <w:t>除尘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407</w:t>
            </w:r>
            <w:r>
              <w:rPr/>
              <w:t>燃煤燃气脱硫、脱硝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408</w:t>
            </w:r>
            <w:r>
              <w:rPr/>
              <w:t>空气污染治理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409</w:t>
            </w:r>
            <w:r>
              <w:rPr/>
              <w:t>电磁波污染防治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410</w:t>
            </w:r>
            <w:r>
              <w:rPr/>
              <w:t>城市固体废弃物处理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411</w:t>
            </w:r>
            <w:r>
              <w:rPr/>
              <w:t>核与辐射安全监测监控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412</w:t>
            </w:r>
            <w:r>
              <w:rPr/>
              <w:t>水处理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413</w:t>
            </w:r>
            <w:r>
              <w:rPr/>
              <w:t>污泥处理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B0135</w:t>
            </w:r>
            <w:r>
              <w:rPr/>
              <w:t>气象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B013501</w:t>
            </w:r>
            <w:r>
              <w:rPr/>
              <w:t>地面气象探测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502</w:t>
            </w:r>
            <w:r>
              <w:rPr/>
              <w:t>高空探测设备及软件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503</w:t>
            </w:r>
            <w:r>
              <w:rPr/>
              <w:t>大气成分观测分析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504</w:t>
            </w:r>
            <w:r>
              <w:rPr/>
              <w:t>卫星遥感设备及软件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505</w:t>
            </w:r>
            <w:r>
              <w:rPr/>
              <w:t>气象雷达设备及软件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506</w:t>
            </w:r>
            <w:r>
              <w:rPr/>
              <w:t>人工影响天气作业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507</w:t>
            </w:r>
            <w:r>
              <w:rPr/>
              <w:t>气象计量检定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508</w:t>
            </w:r>
            <w:r>
              <w:rPr/>
              <w:t>农业气象仪器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509</w:t>
            </w:r>
            <w:r>
              <w:rPr/>
              <w:t>雷电探测及防护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510</w:t>
            </w:r>
            <w:r>
              <w:rPr/>
              <w:t>空间天气观测设备及软件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511</w:t>
            </w:r>
            <w:r>
              <w:rPr/>
              <w:t>地基遥感设备及软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B0136</w:t>
            </w:r>
            <w:r>
              <w:rPr/>
              <w:t>交通信号专用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B013601</w:t>
            </w:r>
            <w:r>
              <w:rPr/>
              <w:t>铁路信号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602</w:t>
            </w:r>
            <w:r>
              <w:rPr/>
              <w:t>城市轨道信号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603</w:t>
            </w:r>
            <w:r>
              <w:rPr/>
              <w:t>公路信号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604</w:t>
            </w:r>
            <w:r>
              <w:rPr/>
              <w:t>水路信号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605</w:t>
            </w:r>
            <w:r>
              <w:rPr/>
              <w:t>航道信号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B0137</w:t>
            </w:r>
            <w:r>
              <w:rPr/>
              <w:t>地震监测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B013701</w:t>
            </w:r>
            <w:r>
              <w:rPr/>
              <w:t>微震观测设备、仪器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702</w:t>
            </w:r>
            <w:r>
              <w:rPr/>
              <w:t>前兆观测设备、仪器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703</w:t>
            </w:r>
            <w:r>
              <w:rPr/>
              <w:t>强震动观测设备、仪器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704</w:t>
            </w:r>
            <w:r>
              <w:rPr/>
              <w:t>工程地震设备、仪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B0138</w:t>
            </w:r>
            <w:r>
              <w:rPr/>
              <w:t>节能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B013801</w:t>
            </w:r>
            <w:r>
              <w:rPr/>
              <w:t>节电器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802</w:t>
            </w:r>
            <w:r>
              <w:rPr/>
              <w:t>变频器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803</w:t>
            </w:r>
            <w:r>
              <w:rPr/>
              <w:t>高效节能设备（锅炉、风机、水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泵、电机等）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804</w:t>
            </w:r>
            <w:r>
              <w:rPr/>
              <w:t>余热余压利用装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805</w:t>
            </w:r>
            <w:r>
              <w:rPr/>
              <w:t>节油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B0139</w:t>
            </w:r>
            <w:r>
              <w:rPr/>
              <w:t>科学、教育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B013901</w:t>
            </w:r>
            <w:r>
              <w:rPr/>
              <w:t>通用测试仪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902</w:t>
            </w:r>
            <w:r>
              <w:rPr/>
              <w:t>通用分析仪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903</w:t>
            </w:r>
            <w:r>
              <w:rPr/>
              <w:t>生化分析仪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904</w:t>
            </w:r>
            <w:r>
              <w:rPr/>
              <w:t>光谱分析仪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905</w:t>
            </w:r>
            <w:r>
              <w:rPr/>
              <w:t>质谱分析仪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906</w:t>
            </w:r>
            <w:r>
              <w:rPr/>
              <w:t>色谱分析仪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907</w:t>
            </w:r>
            <w:r>
              <w:rPr/>
              <w:t>公路桥梁试验检测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908</w:t>
            </w:r>
            <w:r>
              <w:rPr/>
              <w:t>岩土力学地质测试分析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909</w:t>
            </w:r>
            <w:r>
              <w:rPr/>
              <w:t>土木工程试验仪器、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910</w:t>
            </w:r>
            <w:r>
              <w:rPr/>
              <w:t>电化教学仪器、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911</w:t>
            </w:r>
            <w:r>
              <w:rPr/>
              <w:t>音体美仪器、设备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B013912</w:t>
            </w:r>
            <w:r>
              <w:rPr/>
              <w:t>电子电工教学仪器、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B0140</w:t>
            </w:r>
            <w:r>
              <w:rPr/>
              <w:t>安全技术防范设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B014001</w:t>
            </w:r>
            <w:r>
              <w:rPr/>
              <w:t>安防视频监控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002</w:t>
            </w:r>
            <w:r>
              <w:rPr/>
              <w:t>入侵探测与防盗报警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003</w:t>
            </w:r>
            <w:r>
              <w:rPr/>
              <w:t>安防出入口目标识别与控制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004</w:t>
            </w:r>
            <w:r>
              <w:rPr/>
              <w:t>安防实体防护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005</w:t>
            </w:r>
            <w:r>
              <w:rPr/>
              <w:t>防爆安全检查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006</w:t>
            </w:r>
            <w:r>
              <w:rPr/>
              <w:t>移动目标反劫防盗设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B0141</w:t>
            </w:r>
            <w:r>
              <w:rPr/>
              <w:t>其他专用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B014101</w:t>
            </w:r>
            <w:r>
              <w:rPr/>
              <w:t>商业机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02</w:t>
            </w:r>
            <w:r>
              <w:rPr/>
              <w:t>邮政机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03</w:t>
            </w:r>
            <w:r>
              <w:rPr/>
              <w:t>水工机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04</w:t>
            </w:r>
            <w:r>
              <w:rPr/>
              <w:t>水力机械（不含水轮机）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05</w:t>
            </w:r>
            <w:r>
              <w:rPr/>
              <w:t>蒸汽、燃气、水轮机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06</w:t>
            </w:r>
            <w:r>
              <w:rPr/>
              <w:t>风力机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07</w:t>
            </w:r>
            <w:r>
              <w:rPr/>
              <w:t>地震测试专用器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08</w:t>
            </w:r>
            <w:r>
              <w:rPr/>
              <w:t>测绘专用器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09</w:t>
            </w:r>
            <w:r>
              <w:rPr/>
              <w:t>计量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10</w:t>
            </w:r>
            <w:r>
              <w:rPr/>
              <w:t>警用装备及器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11</w:t>
            </w:r>
            <w:r>
              <w:rPr/>
              <w:t>体育器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12</w:t>
            </w:r>
            <w:r>
              <w:rPr/>
              <w:t>印刷机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</w:t>
            </w:r>
            <w:r>
              <w:rPr/>
              <w:t>机械、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B0141</w:t>
            </w:r>
            <w:r>
              <w:rPr/>
              <w:t>其他专用机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B014113</w:t>
            </w:r>
            <w:r>
              <w:rPr/>
              <w:t>人体生物识别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14</w:t>
            </w:r>
            <w:r>
              <w:rPr/>
              <w:t>道路交通安全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15</w:t>
            </w:r>
            <w:r>
              <w:rPr/>
              <w:t>水文监测专用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16</w:t>
            </w:r>
            <w:r>
              <w:rPr/>
              <w:t>风机与压缩机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17</w:t>
            </w:r>
            <w:r>
              <w:rPr/>
              <w:t>制冷与采暖空调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18</w:t>
            </w:r>
            <w:r>
              <w:rPr/>
              <w:t>气体分离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19</w:t>
            </w:r>
            <w:r>
              <w:rPr/>
              <w:t>泵与阀门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20</w:t>
            </w:r>
            <w:r>
              <w:rPr/>
              <w:t>消防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21</w:t>
            </w:r>
            <w:r>
              <w:rPr/>
              <w:t>流体传动与控制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22</w:t>
            </w:r>
            <w:r>
              <w:rPr/>
              <w:t>减速机及基础零部件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14123</w:t>
            </w:r>
            <w:r>
              <w:rPr/>
              <w:t>发动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2</w:t>
            </w:r>
            <w:r>
              <w:rPr/>
              <w:t>医疗器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B0201</w:t>
            </w:r>
            <w:r>
              <w:rPr/>
              <w:t>医疗器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B020101</w:t>
            </w:r>
            <w:r>
              <w:rPr/>
              <w:t>手术器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02</w:t>
            </w:r>
            <w:r>
              <w:rPr/>
              <w:t>注射穿刺器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03</w:t>
            </w:r>
            <w:r>
              <w:rPr/>
              <w:t>普通诊察器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04</w:t>
            </w:r>
            <w:r>
              <w:rPr/>
              <w:t>医用电子仪器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05</w:t>
            </w:r>
            <w:r>
              <w:rPr/>
              <w:t>医用光学器具、仪器及内窥镜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06</w:t>
            </w:r>
            <w:r>
              <w:rPr/>
              <w:t>医用超声仪器及有关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07</w:t>
            </w:r>
            <w:r>
              <w:rPr/>
              <w:t>医用激光仪器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08</w:t>
            </w:r>
            <w:r>
              <w:rPr/>
              <w:t>医用高频仪器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09</w:t>
            </w:r>
            <w:r>
              <w:rPr/>
              <w:t>物理治疗及康复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10</w:t>
            </w:r>
            <w:r>
              <w:rPr/>
              <w:t>中医器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11</w:t>
            </w:r>
            <w:r>
              <w:rPr/>
              <w:t>医用磁共振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12</w:t>
            </w:r>
            <w:r>
              <w:rPr/>
              <w:t>医用</w:t>
            </w:r>
            <w:r>
              <w:rPr/>
              <w:t>X</w:t>
            </w:r>
            <w:r>
              <w:rPr/>
              <w:t>射线设备及附属设备、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备件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13</w:t>
            </w:r>
            <w:r>
              <w:rPr/>
              <w:t>医用高能射线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14</w:t>
            </w:r>
            <w:r>
              <w:rPr/>
              <w:t>医用核素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15</w:t>
            </w:r>
            <w:r>
              <w:rPr/>
              <w:t>医用射线防护用品、装置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16</w:t>
            </w:r>
            <w:r>
              <w:rPr/>
              <w:t>临床检验分析仪器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17</w:t>
            </w:r>
            <w:r>
              <w:rPr/>
              <w:t>医用化验和基础设备器具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18</w:t>
            </w:r>
            <w:r>
              <w:rPr/>
              <w:t>体外循环及血液处理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19</w:t>
            </w:r>
            <w:r>
              <w:rPr/>
              <w:t>植入材料和人工器官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20</w:t>
            </w:r>
            <w:r>
              <w:rPr/>
              <w:t>手术室、急救室、诊疗室设备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及器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21</w:t>
            </w:r>
            <w:r>
              <w:rPr/>
              <w:t>口腔科设备及器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22</w:t>
            </w:r>
            <w:r>
              <w:rPr/>
              <w:t>病房护理设备及器具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23</w:t>
            </w:r>
            <w:r>
              <w:rPr/>
              <w:t>消毒和灭菌设备及器具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24</w:t>
            </w:r>
            <w:r>
              <w:rPr/>
              <w:t>医用冷疗、低温、冷藏设备及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器具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25</w:t>
            </w:r>
            <w:r>
              <w:rPr/>
              <w:t>口腔科材料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B020126</w:t>
            </w:r>
            <w:r>
              <w:rPr/>
              <w:t>医用卫生材料及敷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2</w:t>
            </w:r>
            <w:r>
              <w:rPr/>
              <w:t>医疗器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201</w:t>
            </w:r>
            <w:r>
              <w:rPr/>
              <w:t>医疗器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20127</w:t>
            </w:r>
            <w:r>
              <w:rPr/>
              <w:t>医用缝合材料及粘合剂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20128</w:t>
            </w:r>
            <w:r>
              <w:rPr/>
              <w:t>医用高分子材料及制品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20129</w:t>
            </w:r>
            <w:r>
              <w:rPr/>
              <w:t>介入器材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20130</w:t>
            </w:r>
            <w:r>
              <w:rPr/>
              <w:t>医院网络设备及软件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20131</w:t>
            </w:r>
            <w:r>
              <w:rPr/>
              <w:t>医疗专用车设备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20132</w:t>
            </w:r>
            <w:r>
              <w:rPr/>
              <w:t>医疗垃圾处理系统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20133</w:t>
            </w:r>
            <w:r>
              <w:rPr/>
              <w:t>医药包装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3</w:t>
            </w:r>
            <w:r>
              <w:rPr/>
              <w:t>金属材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301</w:t>
            </w:r>
            <w:r>
              <w:rPr/>
              <w:t>黑色金属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30101</w:t>
            </w:r>
            <w:r>
              <w:rPr/>
              <w:t>生铁、钢锭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30102</w:t>
            </w:r>
            <w:r>
              <w:rPr/>
              <w:t>黑色金属产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302</w:t>
            </w:r>
            <w:r>
              <w:rPr/>
              <w:t>有色金属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30201</w:t>
            </w:r>
            <w:r>
              <w:rPr/>
              <w:t>稀有稀土金属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30202</w:t>
            </w:r>
            <w:r>
              <w:rPr/>
              <w:t>粉末冶金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30203</w:t>
            </w:r>
            <w:r>
              <w:rPr/>
              <w:t>有色金属制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303</w:t>
            </w:r>
            <w:r>
              <w:rPr/>
              <w:t>合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30301</w:t>
            </w:r>
            <w:r>
              <w:rPr/>
              <w:t>铁合金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30302</w:t>
            </w:r>
            <w:r>
              <w:rPr/>
              <w:t>有色金属合金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30303</w:t>
            </w:r>
            <w:r>
              <w:rPr/>
              <w:t>合金产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4</w:t>
            </w:r>
            <w:r>
              <w:rPr/>
              <w:t>石油及其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制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401</w:t>
            </w:r>
            <w:r>
              <w:rPr/>
              <w:t>原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402</w:t>
            </w:r>
            <w:r>
              <w:rPr/>
              <w:t>天然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403</w:t>
            </w:r>
            <w:r>
              <w:rPr/>
              <w:t>石油制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40301</w:t>
            </w:r>
            <w:r>
              <w:rPr/>
              <w:t>汽油、煤油、柴油和润滑油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40302</w:t>
            </w:r>
            <w:r>
              <w:rPr/>
              <w:t>沥青焦、石油焦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40303</w:t>
            </w:r>
            <w:r>
              <w:rPr/>
              <w:t>阳极、阴极、电极糊碳块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40304</w:t>
            </w:r>
            <w:r>
              <w:rPr/>
              <w:t>石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5</w:t>
            </w:r>
            <w:r>
              <w:rPr/>
              <w:t>煤炭煤层气及其制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501</w:t>
            </w:r>
            <w:r>
              <w:rPr/>
              <w:t>煤炭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50101</w:t>
            </w:r>
            <w:r>
              <w:rPr/>
              <w:t>原煤、煤矸石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50102</w:t>
            </w:r>
            <w:r>
              <w:rPr/>
              <w:t>洗精煤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50103</w:t>
            </w:r>
            <w:r>
              <w:rPr/>
              <w:t>可燃性片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502</w:t>
            </w:r>
            <w:r>
              <w:rPr/>
              <w:t>煤炭制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50201</w:t>
            </w:r>
            <w:r>
              <w:rPr/>
              <w:t>焦炭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50202</w:t>
            </w:r>
            <w:r>
              <w:rPr/>
              <w:t>型煤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50203</w:t>
            </w:r>
            <w:r>
              <w:rPr/>
              <w:t>水煤浆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50204</w:t>
            </w:r>
            <w:r>
              <w:rPr/>
              <w:t>煤液化产品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50205</w:t>
            </w:r>
            <w:r>
              <w:rPr/>
              <w:t>煤气化产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503</w:t>
            </w:r>
            <w:r>
              <w:rPr/>
              <w:t>煤层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6</w:t>
            </w:r>
            <w:r>
              <w:rPr/>
              <w:t>化工材料及其制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601</w:t>
            </w:r>
            <w:r>
              <w:rPr/>
              <w:t>无机化学原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602</w:t>
            </w:r>
            <w:r>
              <w:rPr/>
              <w:t>有机化工材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603</w:t>
            </w:r>
            <w:r>
              <w:rPr/>
              <w:t>合成材料及专用化工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60301</w:t>
            </w:r>
            <w:r>
              <w:rPr/>
              <w:t>防护、防腐与涂料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60302</w:t>
            </w:r>
            <w:r>
              <w:rPr/>
              <w:t>化肥、农药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60303</w:t>
            </w:r>
            <w:r>
              <w:rPr/>
              <w:t>橡胶、塑料及其制品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60304</w:t>
            </w:r>
            <w:r>
              <w:rPr/>
              <w:t>玻璃及其制品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60305</w:t>
            </w:r>
            <w:r>
              <w:rPr/>
              <w:t>颜料、染料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60306</w:t>
            </w:r>
            <w:r>
              <w:rPr/>
              <w:t>合成材料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60307</w:t>
            </w:r>
            <w:r>
              <w:rPr/>
              <w:t>专用化学品和精细化学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7</w:t>
            </w:r>
            <w:r>
              <w:rPr/>
              <w:t>建筑材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701</w:t>
            </w:r>
            <w:r>
              <w:rPr/>
              <w:t>水泥及水泥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制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70101</w:t>
            </w:r>
            <w:r>
              <w:rPr/>
              <w:t>水泥与水泥熟料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70102</w:t>
            </w:r>
            <w:r>
              <w:rPr/>
              <w:t>水泥制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702</w:t>
            </w:r>
            <w:r>
              <w:rPr/>
              <w:t>木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70201</w:t>
            </w:r>
            <w:r>
              <w:rPr/>
              <w:t>原木、板方材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70202</w:t>
            </w:r>
            <w:r>
              <w:rPr/>
              <w:t>复合板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703</w:t>
            </w:r>
            <w:r>
              <w:rPr/>
              <w:t>石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70301</w:t>
            </w:r>
            <w:r>
              <w:rPr/>
              <w:t>人造石材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70302</w:t>
            </w:r>
            <w:r>
              <w:rPr/>
              <w:t>天然石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704</w:t>
            </w:r>
            <w:r>
              <w:rPr/>
              <w:t>陶瓷制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70401</w:t>
            </w:r>
            <w:r>
              <w:rPr/>
              <w:t>建筑陶瓷及制品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70402</w:t>
            </w:r>
            <w:r>
              <w:rPr/>
              <w:t>卫生陶瓷及制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705</w:t>
            </w:r>
            <w:r>
              <w:rPr/>
              <w:t>其他建筑材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70501</w:t>
            </w:r>
            <w:r>
              <w:rPr/>
              <w:t>隔热保温材料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70502</w:t>
            </w:r>
            <w:r>
              <w:rPr/>
              <w:t>防水材料、密封材料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70503</w:t>
            </w:r>
            <w:r>
              <w:rPr/>
              <w:t>电工绝缘材料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70504</w:t>
            </w:r>
            <w:r>
              <w:rPr/>
              <w:t>特种建筑材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706</w:t>
            </w:r>
            <w:r>
              <w:rPr/>
              <w:t>新型材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B070601</w:t>
            </w:r>
            <w:r>
              <w:rPr/>
              <w:t>纳米技术与纳米材料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70602</w:t>
            </w:r>
            <w:r>
              <w:rPr/>
              <w:t>其他新型建筑材料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B070603</w:t>
            </w:r>
            <w:r>
              <w:rPr/>
              <w:t>利废建筑材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</w:t>
            </w:r>
            <w:r>
              <w:rPr/>
              <w:t>药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01</w:t>
            </w:r>
            <w:r>
              <w:rPr/>
              <w:t>内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0101</w:t>
            </w:r>
            <w:r>
              <w:rPr/>
              <w:t>普通内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102</w:t>
            </w:r>
            <w:r>
              <w:rPr/>
              <w:t>心血管内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103</w:t>
            </w:r>
            <w:r>
              <w:rPr/>
              <w:t>呼吸内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104</w:t>
            </w:r>
            <w:r>
              <w:rPr/>
              <w:t>神经内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105</w:t>
            </w:r>
            <w:r>
              <w:rPr/>
              <w:t>消化内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106</w:t>
            </w:r>
            <w:r>
              <w:rPr/>
              <w:t>血液内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107</w:t>
            </w:r>
            <w:r>
              <w:rPr/>
              <w:t>肾内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108</w:t>
            </w:r>
            <w:r>
              <w:rPr/>
              <w:t>内分泌内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109</w:t>
            </w:r>
            <w:r>
              <w:rPr/>
              <w:t>风湿病学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110</w:t>
            </w:r>
            <w:r>
              <w:rPr/>
              <w:t>感染性疾病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111</w:t>
            </w:r>
            <w:r>
              <w:rPr/>
              <w:t>急诊医学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112</w:t>
            </w:r>
            <w:r>
              <w:rPr/>
              <w:t>康复医学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113</w:t>
            </w:r>
            <w:r>
              <w:rPr/>
              <w:t>老年医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02</w:t>
            </w:r>
            <w:r>
              <w:rPr/>
              <w:t>外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0201</w:t>
            </w:r>
            <w:r>
              <w:rPr/>
              <w:t>普通外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202</w:t>
            </w:r>
            <w:r>
              <w:rPr/>
              <w:t>神经外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203</w:t>
            </w:r>
            <w:r>
              <w:rPr/>
              <w:t>胸心外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204</w:t>
            </w:r>
            <w:r>
              <w:rPr/>
              <w:t>泌尿外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205</w:t>
            </w:r>
            <w:r>
              <w:rPr/>
              <w:t>骨外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206</w:t>
            </w:r>
            <w:r>
              <w:rPr/>
              <w:t>烧伤外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207</w:t>
            </w:r>
            <w:r>
              <w:rPr/>
              <w:t>整形外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208</w:t>
            </w:r>
            <w:r>
              <w:rPr/>
              <w:t>创伤外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03</w:t>
            </w:r>
            <w:r>
              <w:rPr/>
              <w:t>妇产科（计划生育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0301</w:t>
            </w:r>
            <w:r>
              <w:rPr/>
              <w:t>妇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302</w:t>
            </w:r>
            <w:r>
              <w:rPr/>
              <w:t>产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303</w:t>
            </w:r>
            <w:r>
              <w:rPr/>
              <w:t>生殖医学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304</w:t>
            </w:r>
            <w:r>
              <w:rPr/>
              <w:t>计划生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</w:t>
            </w:r>
            <w:r>
              <w:rPr/>
              <w:t>药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04</w:t>
            </w:r>
            <w:r>
              <w:rPr/>
              <w:t>儿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0401</w:t>
            </w:r>
            <w:r>
              <w:rPr/>
              <w:t>小儿内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402</w:t>
            </w:r>
            <w:r>
              <w:rPr/>
              <w:t>小儿外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403</w:t>
            </w:r>
            <w:r>
              <w:rPr/>
              <w:t>新生儿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404</w:t>
            </w:r>
            <w:r>
              <w:rPr/>
              <w:t>儿童保健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05</w:t>
            </w:r>
            <w:r>
              <w:rPr/>
              <w:t>口腔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06</w:t>
            </w:r>
            <w:r>
              <w:rPr/>
              <w:t>眼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07</w:t>
            </w:r>
            <w:r>
              <w:rPr/>
              <w:t>耳鼻咽喉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08</w:t>
            </w:r>
            <w:r>
              <w:rPr/>
              <w:t>皮肤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09</w:t>
            </w:r>
            <w:r>
              <w:rPr/>
              <w:t>精神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0901</w:t>
            </w:r>
            <w:r>
              <w:rPr/>
              <w:t>精神病学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0902</w:t>
            </w:r>
            <w:r>
              <w:rPr/>
              <w:t>医学心理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10</w:t>
            </w:r>
            <w:r>
              <w:rPr/>
              <w:t>肿瘤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1001</w:t>
            </w:r>
            <w:r>
              <w:rPr/>
              <w:t>肿瘤内科（含妇科肿瘤）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002</w:t>
            </w:r>
            <w:r>
              <w:rPr/>
              <w:t>肿瘤外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003</w:t>
            </w:r>
            <w:r>
              <w:rPr/>
              <w:t>放疗肿瘤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11</w:t>
            </w:r>
            <w:r>
              <w:rPr/>
              <w:t>中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1101</w:t>
            </w:r>
            <w:r>
              <w:rPr/>
              <w:t>中医内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102</w:t>
            </w:r>
            <w:r>
              <w:rPr/>
              <w:t>中医妇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103</w:t>
            </w:r>
            <w:r>
              <w:rPr/>
              <w:t>中医儿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104</w:t>
            </w:r>
            <w:r>
              <w:rPr/>
              <w:t>中医外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105</w:t>
            </w:r>
            <w:r>
              <w:rPr/>
              <w:t>中医骨伤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106</w:t>
            </w:r>
            <w:r>
              <w:rPr/>
              <w:t>中医皮肤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107</w:t>
            </w:r>
            <w:r>
              <w:rPr/>
              <w:t>中医肛肠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108</w:t>
            </w:r>
            <w:r>
              <w:rPr/>
              <w:t>针灸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109</w:t>
            </w:r>
            <w:r>
              <w:rPr/>
              <w:t>按摩推拿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110</w:t>
            </w:r>
            <w:r>
              <w:rPr/>
              <w:t>中医五官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111</w:t>
            </w:r>
            <w:r>
              <w:rPr/>
              <w:t>中医肿瘤科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112</w:t>
            </w:r>
            <w:r>
              <w:rPr/>
              <w:t>中医精神病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12</w:t>
            </w:r>
            <w:r>
              <w:rPr/>
              <w:t>民族医学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/>
              <w:rPr/>
            </w:pPr>
            <w:r>
              <w:rPr/>
              <w:t>B081201</w:t>
            </w:r>
            <w:r>
              <w:rPr/>
              <w:t>藏医学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202</w:t>
            </w:r>
            <w:r>
              <w:rPr/>
              <w:t>蒙医学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203</w:t>
            </w:r>
            <w:r>
              <w:rPr/>
              <w:t>维医学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204</w:t>
            </w:r>
            <w:r>
              <w:rPr/>
              <w:t>傣医学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205</w:t>
            </w:r>
            <w:r>
              <w:rPr/>
              <w:t>朝医学</w:t>
            </w:r>
          </w:p>
          <w:p>
            <w:pPr>
              <w:pStyle w:val="Normal"/>
              <w:spacing w:lineRule="exact" w:line="214"/>
              <w:rPr/>
            </w:pPr>
            <w:r>
              <w:rPr/>
              <w:t>B081206</w:t>
            </w:r>
            <w:r>
              <w:rPr/>
              <w:t>壮医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13</w:t>
            </w:r>
            <w:r>
              <w:rPr/>
              <w:t>麻醉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1301</w:t>
            </w:r>
            <w:r>
              <w:rPr/>
              <w:t>麻醉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302</w:t>
            </w:r>
            <w:r>
              <w:rPr/>
              <w:t>疼痛治疗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14</w:t>
            </w:r>
            <w:r>
              <w:rPr/>
              <w:t>中西医结合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15</w:t>
            </w:r>
            <w:r>
              <w:rPr/>
              <w:t>病理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</w:t>
            </w:r>
            <w:r>
              <w:rPr/>
              <w:t>药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16</w:t>
            </w:r>
            <w:r>
              <w:rPr/>
              <w:t>医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1601</w:t>
            </w:r>
            <w:r>
              <w:rPr/>
              <w:t>临床医学检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602</w:t>
            </w:r>
            <w:r>
              <w:rPr/>
              <w:t>卫生检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603</w:t>
            </w:r>
            <w:r>
              <w:rPr/>
              <w:t>心电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604</w:t>
            </w:r>
            <w:r>
              <w:rPr/>
              <w:t>脑电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605</w:t>
            </w:r>
            <w:r>
              <w:rPr/>
              <w:t>理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606</w:t>
            </w:r>
            <w:r>
              <w:rPr/>
              <w:t>病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607</w:t>
            </w:r>
            <w:r>
              <w:rPr/>
              <w:t>医用影像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608</w:t>
            </w:r>
            <w:r>
              <w:rPr/>
              <w:t>生物医学工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609</w:t>
            </w:r>
            <w:r>
              <w:rPr/>
              <w:t>激光医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610</w:t>
            </w:r>
            <w:r>
              <w:rPr/>
              <w:t>高压氧医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17</w:t>
            </w:r>
            <w:r>
              <w:rPr/>
              <w:t>疾控与公共卫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1701</w:t>
            </w:r>
            <w:r>
              <w:rPr/>
              <w:t>环境卫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702</w:t>
            </w:r>
            <w:r>
              <w:rPr/>
              <w:t>营养与食品卫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703</w:t>
            </w:r>
            <w:r>
              <w:rPr/>
              <w:t>学校卫生与少儿卫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704</w:t>
            </w:r>
            <w:r>
              <w:rPr/>
              <w:t>放射卫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705</w:t>
            </w:r>
            <w:r>
              <w:rPr/>
              <w:t>卫生毒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706</w:t>
            </w:r>
            <w:r>
              <w:rPr/>
              <w:t>传染性疾病控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707</w:t>
            </w:r>
            <w:r>
              <w:rPr/>
              <w:t>慢性非传染性疾病控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708</w:t>
            </w:r>
            <w:r>
              <w:rPr/>
              <w:t>地方病控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709</w:t>
            </w:r>
            <w:r>
              <w:rPr/>
              <w:t>寄生虫病控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710</w:t>
            </w:r>
            <w:r>
              <w:rPr/>
              <w:t>儿童保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711</w:t>
            </w:r>
            <w:r>
              <w:rPr/>
              <w:t>妇幼保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712</w:t>
            </w:r>
            <w:r>
              <w:rPr/>
              <w:t>职业卫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713</w:t>
            </w:r>
            <w:r>
              <w:rPr/>
              <w:t>健康教育与健康促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18</w:t>
            </w:r>
            <w:r>
              <w:rPr/>
              <w:t>护理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1801</w:t>
            </w:r>
            <w:r>
              <w:rPr/>
              <w:t>临床护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802</w:t>
            </w:r>
            <w:r>
              <w:rPr/>
              <w:t>透析护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803</w:t>
            </w:r>
            <w:r>
              <w:rPr/>
              <w:t>妇产科护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19</w:t>
            </w:r>
            <w:r>
              <w:rPr/>
              <w:t>药学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1901</w:t>
            </w:r>
            <w:r>
              <w:rPr/>
              <w:t>中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902</w:t>
            </w:r>
            <w:r>
              <w:rPr/>
              <w:t>化学药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903</w:t>
            </w:r>
            <w:r>
              <w:rPr/>
              <w:t>生物制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904</w:t>
            </w:r>
            <w:r>
              <w:rPr/>
              <w:t>药用包装产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905</w:t>
            </w:r>
            <w:r>
              <w:rPr/>
              <w:t>临床医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906</w:t>
            </w:r>
            <w:r>
              <w:rPr/>
              <w:t>伦理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1907</w:t>
            </w:r>
            <w:r>
              <w:rPr/>
              <w:t>药物经济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20</w:t>
            </w:r>
            <w:r>
              <w:rPr/>
              <w:t>法医学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21</w:t>
            </w:r>
            <w:r>
              <w:rPr/>
              <w:t>戒毒医学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22</w:t>
            </w:r>
            <w:r>
              <w:rPr/>
              <w:t>环化药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82201</w:t>
            </w:r>
            <w:r>
              <w:rPr/>
              <w:t>化学混凝沉淀类药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2202</w:t>
            </w:r>
            <w:r>
              <w:rPr/>
              <w:t>氧化</w:t>
            </w:r>
            <w:r>
              <w:rPr/>
              <w:t>-</w:t>
            </w:r>
            <w:r>
              <w:rPr/>
              <w:t>还原类药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2203</w:t>
            </w:r>
            <w:r>
              <w:rPr/>
              <w:t>消毒类药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2204</w:t>
            </w:r>
            <w:r>
              <w:rPr/>
              <w:t>除臭类药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82205</w:t>
            </w:r>
            <w:r>
              <w:rPr/>
              <w:t>生物助剂（生物酶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9</w:t>
            </w:r>
            <w:r>
              <w:rPr/>
              <w:t>其他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901</w:t>
            </w:r>
            <w:r>
              <w:rPr/>
              <w:t>其他货物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90101</w:t>
            </w:r>
            <w:r>
              <w:rPr/>
              <w:t>办公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90102</w:t>
            </w:r>
            <w:r>
              <w:rPr/>
              <w:t>家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90103</w:t>
            </w:r>
            <w:r>
              <w:rPr/>
              <w:t>办公耗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90104</w:t>
            </w:r>
            <w:r>
              <w:rPr/>
              <w:t>厨房设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90105</w:t>
            </w:r>
            <w:r>
              <w:rPr/>
              <w:t>洗衣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90106</w:t>
            </w:r>
            <w:r>
              <w:rPr/>
              <w:t>服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90107</w:t>
            </w:r>
            <w:r>
              <w:rPr/>
              <w:t>图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090108</w:t>
            </w:r>
            <w:r>
              <w:rPr/>
              <w:t>音像、电子出版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三、服务类（编码</w:t>
      </w:r>
      <w:r>
        <w:rPr/>
        <w:t>C</w:t>
      </w:r>
      <w:r>
        <w:rPr/>
        <w:t>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50"/>
        <w:gridCol w:w="4050"/>
        <w:gridCol w:w="1486"/>
      </w:tblGrid>
      <w:tr>
        <w:trPr>
          <w:tblHeader w:val="true"/>
          <w:trHeight w:val="39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类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01</w:t>
            </w:r>
            <w:r>
              <w:rPr/>
              <w:t>勘查与调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101</w:t>
            </w:r>
            <w:r>
              <w:rPr/>
              <w:t>地球勘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10101</w:t>
            </w:r>
            <w:r>
              <w:rPr/>
              <w:t>地球物理勘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102</w:t>
            </w:r>
            <w:r>
              <w:rPr/>
              <w:t>地球化学勘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102</w:t>
            </w:r>
            <w:r>
              <w:rPr/>
              <w:t>地质调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10201</w:t>
            </w:r>
            <w:r>
              <w:rPr/>
              <w:t>航空遥感地质调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202</w:t>
            </w:r>
            <w:r>
              <w:rPr/>
              <w:t>区域地质调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203</w:t>
            </w:r>
            <w:r>
              <w:rPr/>
              <w:t>地震地质调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204</w:t>
            </w:r>
            <w:r>
              <w:rPr/>
              <w:t>古地质调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205</w:t>
            </w:r>
            <w:r>
              <w:rPr/>
              <w:t>活断层调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206</w:t>
            </w:r>
            <w:r>
              <w:rPr/>
              <w:t>水文地质调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207</w:t>
            </w:r>
            <w:r>
              <w:rPr/>
              <w:t>环境地质调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103</w:t>
            </w:r>
            <w:r>
              <w:rPr/>
              <w:t>生态与资源调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10301</w:t>
            </w:r>
            <w:r>
              <w:rPr/>
              <w:t>森林调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302</w:t>
            </w:r>
            <w:r>
              <w:rPr/>
              <w:t>湿地调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303</w:t>
            </w:r>
            <w:r>
              <w:rPr/>
              <w:t>生物多样性调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304</w:t>
            </w:r>
            <w:r>
              <w:rPr/>
              <w:t>荒漠化调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305</w:t>
            </w:r>
            <w:r>
              <w:rPr/>
              <w:t>水文水资源调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306</w:t>
            </w:r>
            <w:r>
              <w:rPr/>
              <w:t>土壤侵蚀调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104</w:t>
            </w:r>
            <w:r>
              <w:rPr/>
              <w:t>矿产勘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10401</w:t>
            </w:r>
            <w:r>
              <w:rPr/>
              <w:t>固体矿产勘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402</w:t>
            </w:r>
            <w:r>
              <w:rPr/>
              <w:t>气体矿产勘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403</w:t>
            </w:r>
            <w:r>
              <w:rPr/>
              <w:t>液体矿产勘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404</w:t>
            </w:r>
            <w:r>
              <w:rPr/>
              <w:t>放射性矿产勘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105</w:t>
            </w:r>
            <w:r>
              <w:rPr/>
              <w:t>水文监测与调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10501</w:t>
            </w:r>
            <w:r>
              <w:rPr/>
              <w:t>水文监测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502</w:t>
            </w:r>
            <w:r>
              <w:rPr/>
              <w:t>水文调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503</w:t>
            </w:r>
            <w:r>
              <w:rPr/>
              <w:t>水文分析计算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504</w:t>
            </w:r>
            <w:r>
              <w:rPr/>
              <w:t>水资源调查评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106</w:t>
            </w:r>
            <w:r>
              <w:rPr/>
              <w:t>海洋调查与监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10601</w:t>
            </w:r>
            <w:r>
              <w:rPr/>
              <w:t>海洋调查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10602</w:t>
            </w:r>
            <w:r>
              <w:rPr/>
              <w:t>海洋环境监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02</w:t>
            </w:r>
            <w:r>
              <w:rPr/>
              <w:t>公共咨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201</w:t>
            </w:r>
            <w:r>
              <w:rPr/>
              <w:t>咨询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20101</w:t>
            </w:r>
            <w:r>
              <w:rPr/>
              <w:t>环境咨询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02</w:t>
            </w:r>
            <w:r>
              <w:rPr/>
              <w:t>气象咨询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03</w:t>
            </w:r>
            <w:r>
              <w:rPr/>
              <w:t>国际商务咨询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04</w:t>
            </w:r>
            <w:r>
              <w:rPr/>
              <w:t>专利咨询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05</w:t>
            </w:r>
            <w:r>
              <w:rPr/>
              <w:t>营销咨询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06</w:t>
            </w:r>
            <w:r>
              <w:rPr/>
              <w:t>海洋咨询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07</w:t>
            </w:r>
            <w:r>
              <w:rPr/>
              <w:t>资源综合利用咨询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08</w:t>
            </w:r>
            <w:r>
              <w:rPr/>
              <w:t>地震评价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09</w:t>
            </w:r>
            <w:r>
              <w:rPr/>
              <w:t>气候可行性论证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10</w:t>
            </w:r>
            <w:r>
              <w:rPr/>
              <w:t>雷电灾害评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11</w:t>
            </w:r>
            <w:r>
              <w:rPr/>
              <w:t>公共安全评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12</w:t>
            </w:r>
            <w:r>
              <w:rPr/>
              <w:t>生态保护评价咨询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13</w:t>
            </w:r>
            <w:r>
              <w:rPr/>
              <w:t>水文咨询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14</w:t>
            </w:r>
            <w:r>
              <w:rPr/>
              <w:t>招标投标咨询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15</w:t>
            </w:r>
            <w:r>
              <w:rPr/>
              <w:t>信息系统咨询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16</w:t>
            </w:r>
            <w:r>
              <w:rPr/>
              <w:t>拆迁评估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C020117</w:t>
            </w:r>
            <w:r>
              <w:rPr/>
              <w:t>拍卖咨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03</w:t>
            </w:r>
            <w:r>
              <w:rPr/>
              <w:t>经济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301</w:t>
            </w:r>
            <w:r>
              <w:rPr/>
              <w:t>国民经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302</w:t>
            </w:r>
            <w:r>
              <w:rPr/>
              <w:t>农业经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303</w:t>
            </w:r>
            <w:r>
              <w:rPr/>
              <w:t>工业经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304</w:t>
            </w:r>
            <w:r>
              <w:rPr/>
              <w:t>建筑经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305</w:t>
            </w:r>
            <w:r>
              <w:rPr/>
              <w:t>投资经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306</w:t>
            </w:r>
            <w:r>
              <w:rPr/>
              <w:t>循环经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307</w:t>
            </w:r>
            <w:r>
              <w:rPr/>
              <w:t>国有资产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308</w:t>
            </w:r>
            <w:r>
              <w:rPr/>
              <w:t>土地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309</w:t>
            </w:r>
            <w:r>
              <w:rPr/>
              <w:t>财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310</w:t>
            </w:r>
            <w:r>
              <w:rPr/>
              <w:t>审计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311</w:t>
            </w:r>
            <w:r>
              <w:rPr/>
              <w:t>统计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312</w:t>
            </w:r>
            <w:r>
              <w:rPr/>
              <w:t>价格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/>
            </w:pPr>
            <w:r>
              <w:rPr/>
              <w:t>C0313</w:t>
            </w:r>
            <w:r>
              <w:rPr/>
              <w:t>合同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</w:t>
            </w:r>
            <w:r>
              <w:rPr/>
              <w:t>工商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01</w:t>
            </w:r>
            <w:r>
              <w:rPr/>
              <w:t>企业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02</w:t>
            </w:r>
            <w:r>
              <w:rPr/>
              <w:t>财务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03</w:t>
            </w:r>
            <w:r>
              <w:rPr/>
              <w:t>资产评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04</w:t>
            </w:r>
            <w:r>
              <w:rPr/>
              <w:t>人力资源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05</w:t>
            </w:r>
            <w:r>
              <w:rPr/>
              <w:t>市场营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</w:t>
            </w:r>
            <w:r>
              <w:rPr/>
              <w:t>工商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06</w:t>
            </w:r>
            <w:r>
              <w:rPr/>
              <w:t>房地产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07</w:t>
            </w:r>
            <w:r>
              <w:rPr/>
              <w:t>旅游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08</w:t>
            </w:r>
            <w:r>
              <w:rPr/>
              <w:t>宾馆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09</w:t>
            </w:r>
            <w:r>
              <w:rPr/>
              <w:t>餐饮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10</w:t>
            </w:r>
            <w:r>
              <w:rPr/>
              <w:t>物业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11</w:t>
            </w:r>
            <w:r>
              <w:rPr/>
              <w:t>国际贸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12</w:t>
            </w:r>
            <w:r>
              <w:rPr/>
              <w:t>商贸经纪与代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13</w:t>
            </w:r>
            <w:r>
              <w:rPr/>
              <w:t>城乡公共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14</w:t>
            </w:r>
            <w:r>
              <w:rPr/>
              <w:t>出版物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41401</w:t>
            </w:r>
            <w:r>
              <w:rPr/>
              <w:t>出版管理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C041402</w:t>
            </w:r>
            <w:r>
              <w:rPr/>
              <w:t>版权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5</w:t>
            </w:r>
            <w:r>
              <w:rPr/>
              <w:t>金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501</w:t>
            </w:r>
            <w:r>
              <w:rPr/>
              <w:t>银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502</w:t>
            </w:r>
            <w:r>
              <w:rPr/>
              <w:t>会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503</w:t>
            </w:r>
            <w:r>
              <w:rPr/>
              <w:t>保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504</w:t>
            </w:r>
            <w:r>
              <w:rPr/>
              <w:t>证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505</w:t>
            </w:r>
            <w:r>
              <w:rPr/>
              <w:t>其他金融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6</w:t>
            </w:r>
            <w:r>
              <w:rPr/>
              <w:t>法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601</w:t>
            </w:r>
            <w:r>
              <w:rPr/>
              <w:t>宪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602</w:t>
            </w:r>
            <w:r>
              <w:rPr/>
              <w:t>民商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603</w:t>
            </w:r>
            <w:r>
              <w:rPr/>
              <w:t>行政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604</w:t>
            </w:r>
            <w:r>
              <w:rPr/>
              <w:t>经济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605</w:t>
            </w:r>
            <w:r>
              <w:rPr/>
              <w:t>刑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606</w:t>
            </w:r>
            <w:r>
              <w:rPr/>
              <w:t>诉讼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607</w:t>
            </w:r>
            <w:r>
              <w:rPr/>
              <w:t>国际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7</w:t>
            </w:r>
            <w:r>
              <w:rPr/>
              <w:t>修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701</w:t>
            </w:r>
            <w:r>
              <w:rPr/>
              <w:t>机械设备修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70101</w:t>
            </w:r>
            <w:r>
              <w:rPr/>
              <w:t>机械、动力设备管理与维修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C070102</w:t>
            </w:r>
            <w:r>
              <w:rPr/>
              <w:t>特种装备维修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C070103</w:t>
            </w:r>
            <w:r>
              <w:rPr/>
              <w:t>汽车维护、修理与救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702</w:t>
            </w:r>
            <w:r>
              <w:rPr/>
              <w:t>电子通信产品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维护与修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70201</w:t>
            </w:r>
            <w:r>
              <w:rPr/>
              <w:t>电子产业维修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C070202</w:t>
            </w:r>
            <w:r>
              <w:rPr/>
              <w:t>通信产品维修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C070203</w:t>
            </w:r>
            <w:r>
              <w:rPr/>
              <w:t>数控技术运用与维修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C070204</w:t>
            </w:r>
            <w:r>
              <w:rPr/>
              <w:t>信息系统运维与评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8</w:t>
            </w:r>
            <w:r>
              <w:rPr/>
              <w:t>租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801</w:t>
            </w:r>
            <w:r>
              <w:rPr/>
              <w:t>货物租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802</w:t>
            </w:r>
            <w:r>
              <w:rPr/>
              <w:t>汽车租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80201</w:t>
            </w:r>
            <w:r>
              <w:rPr/>
              <w:t>客运车辆租赁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C080202</w:t>
            </w:r>
            <w:r>
              <w:rPr/>
              <w:t>货运车辆租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803</w:t>
            </w:r>
            <w:r>
              <w:rPr/>
              <w:t>融资租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</w:t>
            </w:r>
            <w:r>
              <w:rPr/>
              <w:t>交通运输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与物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01</w:t>
            </w:r>
            <w:r>
              <w:rPr/>
              <w:t>铁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0101</w:t>
            </w:r>
            <w:r>
              <w:rPr/>
              <w:t>铁路运输组织与管理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C090102</w:t>
            </w:r>
            <w:r>
              <w:rPr/>
              <w:t>铁路建设物资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02</w:t>
            </w:r>
            <w:r>
              <w:rPr/>
              <w:t>轨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0201</w:t>
            </w:r>
            <w:r>
              <w:rPr/>
              <w:t>轨道交通组织与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03</w:t>
            </w:r>
            <w:r>
              <w:rPr/>
              <w:t>公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0301</w:t>
            </w:r>
            <w:r>
              <w:rPr/>
              <w:t>道路客运组织与管理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C090302</w:t>
            </w:r>
            <w:r>
              <w:rPr/>
              <w:t>道路货运组织与管理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C090303</w:t>
            </w:r>
            <w:r>
              <w:rPr/>
              <w:t>道路运输安全管理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C090304</w:t>
            </w:r>
            <w:r>
              <w:rPr/>
              <w:t>出租汽车组织与管理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C090305</w:t>
            </w:r>
            <w:r>
              <w:rPr/>
              <w:t>城市公交组织与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04</w:t>
            </w:r>
            <w:r>
              <w:rPr/>
              <w:t>水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0401</w:t>
            </w:r>
            <w:r>
              <w:rPr/>
              <w:t>内河运输组织与管理</w:t>
            </w:r>
          </w:p>
          <w:p>
            <w:pPr>
              <w:pStyle w:val="Normal"/>
              <w:spacing w:lineRule="exact" w:line="224"/>
              <w:rPr/>
            </w:pPr>
            <w:r>
              <w:rPr/>
              <w:t>C090402</w:t>
            </w:r>
            <w:r>
              <w:rPr/>
              <w:t>海洋运输组织与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05</w:t>
            </w:r>
            <w:r>
              <w:rPr/>
              <w:t>航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0501</w:t>
            </w:r>
            <w:r>
              <w:rPr/>
              <w:t>航空运输组织与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06</w:t>
            </w:r>
            <w:r>
              <w:rPr/>
              <w:t>管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0601</w:t>
            </w:r>
            <w:r>
              <w:rPr/>
              <w:t>管道运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07</w:t>
            </w:r>
            <w:r>
              <w:rPr/>
              <w:t>物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090701</w:t>
            </w:r>
            <w:r>
              <w:rPr/>
              <w:t>物流组织与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10</w:t>
            </w:r>
            <w:r>
              <w:rPr/>
              <w:t>节能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1001</w:t>
            </w:r>
            <w:r>
              <w:rPr/>
              <w:t>合同能源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1002</w:t>
            </w:r>
            <w:r>
              <w:rPr/>
              <w:t>节能评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1003</w:t>
            </w:r>
            <w:r>
              <w:rPr/>
              <w:t>节能监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/>
            </w:pPr>
            <w:r>
              <w:rPr/>
              <w:t>C1004</w:t>
            </w:r>
            <w:r>
              <w:rPr/>
              <w:t>能源审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1</w:t>
            </w:r>
            <w:r>
              <w:rPr/>
              <w:t>高新技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101</w:t>
            </w:r>
            <w:r>
              <w:rPr/>
              <w:t>技术研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102</w:t>
            </w:r>
            <w:r>
              <w:rPr/>
              <w:t>技术引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2</w:t>
            </w:r>
            <w:r>
              <w:rPr/>
              <w:t>其他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201</w:t>
            </w:r>
            <w:r>
              <w:rPr/>
              <w:t>社会公共安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20101</w:t>
            </w:r>
            <w:r>
              <w:rPr/>
              <w:t>公共安全防范技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120102</w:t>
            </w:r>
            <w:r>
              <w:rPr/>
              <w:t>消防技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120103</w:t>
            </w:r>
            <w:r>
              <w:rPr/>
              <w:t>交通安全防范技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120104</w:t>
            </w:r>
            <w:r>
              <w:rPr/>
              <w:t>身份识别及制证安全技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120105</w:t>
            </w:r>
            <w:r>
              <w:rPr/>
              <w:t>防伪技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120106</w:t>
            </w:r>
            <w:r>
              <w:rPr/>
              <w:t>保安服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120107</w:t>
            </w:r>
            <w:r>
              <w:rPr/>
              <w:t>法庭科学技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120108</w:t>
            </w:r>
            <w:r>
              <w:rPr/>
              <w:t>安全检查及排爆技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120109</w:t>
            </w:r>
            <w:r>
              <w:rPr/>
              <w:t>特种警用装备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202</w:t>
            </w:r>
            <w:r>
              <w:rPr/>
              <w:t>艺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20201</w:t>
            </w:r>
            <w:r>
              <w:rPr/>
              <w:t>音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120202</w:t>
            </w:r>
            <w:r>
              <w:rPr/>
              <w:t>美术（含绘画、雕塑、工艺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筑艺术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120203</w:t>
            </w:r>
            <w:r>
              <w:rPr/>
              <w:t>编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2</w:t>
            </w:r>
            <w:r>
              <w:rPr/>
              <w:t>其他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203</w:t>
            </w:r>
            <w:r>
              <w:rPr/>
              <w:t>广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20301</w:t>
            </w:r>
            <w:r>
              <w:rPr/>
              <w:t>策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120302</w:t>
            </w:r>
            <w:r>
              <w:rPr/>
              <w:t>文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120303</w:t>
            </w:r>
            <w:r>
              <w:rPr/>
              <w:t>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204</w:t>
            </w:r>
            <w:r>
              <w:rPr/>
              <w:t>会议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20401</w:t>
            </w:r>
            <w:r>
              <w:rPr/>
              <w:t>大型会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120402</w:t>
            </w:r>
            <w:r>
              <w:rPr/>
              <w:t>一般会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205</w:t>
            </w:r>
            <w:r>
              <w:rPr/>
              <w:t>培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20501</w:t>
            </w:r>
            <w:r>
              <w:rPr/>
              <w:t>管理类培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120502</w:t>
            </w:r>
            <w:r>
              <w:rPr/>
              <w:t>技能类培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206</w:t>
            </w:r>
            <w:r>
              <w:rPr/>
              <w:t>印刷、出版、发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207</w:t>
            </w:r>
            <w:r>
              <w:rPr/>
              <w:t>体育产业与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?????&#1077;" TargetMode="External"/><Relationship Id="rId3" Type="http://schemas.openxmlformats.org/officeDocument/2006/relationships/hyperlink" Target="http://www.cntma.com/sample/list.asp?Category=?????&#1077;" TargetMode="External"/><Relationship Id="rId4" Type="http://schemas.openxmlformats.org/officeDocument/2006/relationships/hyperlink" Target="http://www.cntma.com/sample/list.asp?Category=????&#1077;" TargetMode="External"/><Relationship Id="rId5" Type="http://schemas.openxmlformats.org/officeDocument/2006/relationships/hyperlink" Target="http://www.cntma.com/sample/list.asp?Category=?????&#1077;" TargetMode="External"/><Relationship Id="rId6" Type="http://schemas.openxmlformats.org/officeDocument/2006/relationships/hyperlink" Target="http://www.cntma.com/sample/list.asp?Category=???????&#1077;" TargetMode="External"/><Relationship Id="rId7" Type="http://schemas.openxmlformats.org/officeDocument/2006/relationships/hyperlink" Target="http://www.cntma.com/sample/list.asp?Category=???????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5:00Z</dcterms:created>
  <dc:creator>刘焱</dc:creator>
  <dc:description/>
  <dc:language>en-US</dc:language>
  <cp:lastModifiedBy>NTKO</cp:lastModifiedBy>
  <dcterms:modified xsi:type="dcterms:W3CDTF">2018-03-16T13:15:00Z</dcterms:modified>
  <cp:revision>2</cp:revision>
  <dc:subject/>
  <dc:title>评标专家专业分类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