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0"/>
          <w:sz w:val="43"/>
          <w:szCs w:val="43"/>
          <w:shd w:fill="FFFFFF" w:val="clear"/>
        </w:rPr>
      </w:pPr>
      <w:r>
        <w:rPr>
          <w:rStyle w:val="StrongEmphasis"/>
          <w:rFonts w:ascii="宋体" w:hAnsi="宋体" w:cs="宋体"/>
          <w:i w:val="false"/>
          <w:caps w:val="false"/>
          <w:smallCaps w:val="false"/>
          <w:color w:val="000000"/>
          <w:spacing w:val="0"/>
          <w:sz w:val="43"/>
          <w:szCs w:val="43"/>
          <w:shd w:fill="FFFFFF" w:val="clear"/>
        </w:rPr>
        <w:t>铜陵市政府性投资建设项目</w:t>
      </w:r>
    </w:p>
    <w:p>
      <w:pPr>
        <w:pStyle w:val="Style15"/>
        <w:keepNext w:val="false"/>
        <w:keepLines w:val="false"/>
        <w:widowControl/>
        <w:pBdr/>
        <w:shd w:fill="FFFFFF" w:val="clear"/>
        <w:spacing w:before="0" w:after="0"/>
        <w:jc w:val="center"/>
        <w:rPr>
          <w:rFonts w:ascii="font-size:medium;line-height:41px;text-align:center;;RomanS" w:hAnsi="font-size:medium;line-height:41px;text-align:center;;RomanS" w:eastAsia="font-size:medium;line-height:41px;text-align:center;;RomanS" w:cs="font-size:medium;line-height:41px;text-align:center;;RomanS"/>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43"/>
          <w:szCs w:val="43"/>
          <w:shd w:fill="FFFFFF" w:val="clear"/>
        </w:rPr>
        <w:t>跟踪审计操作规程</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铜审投〔</w:t>
      </w:r>
      <w:r>
        <w:rPr>
          <w:rFonts w:eastAsia="宋体" w:cs="宋体" w:ascii="宋体" w:hAnsi="宋体"/>
          <w:i w:val="false"/>
          <w:caps w:val="false"/>
          <w:smallCaps w:val="false"/>
          <w:color w:val="000000"/>
          <w:spacing w:val="0"/>
          <w:sz w:val="28"/>
          <w:szCs w:val="28"/>
          <w:shd w:fill="FFFFFF" w:val="clear"/>
        </w:rPr>
        <w:t>2014</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6</w:t>
      </w:r>
      <w:r>
        <w:rPr>
          <w:rFonts w:ascii="宋体" w:hAnsi="宋体" w:cs="宋体"/>
          <w:i w:val="false"/>
          <w:caps w:val="false"/>
          <w:smallCaps w:val="false"/>
          <w:color w:val="000000"/>
          <w:spacing w:val="0"/>
          <w:sz w:val="28"/>
          <w:szCs w:val="28"/>
          <w:shd w:fill="FFFFFF" w:val="clear"/>
        </w:rPr>
        <w:t>号</w:t>
      </w:r>
    </w:p>
    <w:p>
      <w:pPr>
        <w:pStyle w:val="Style15"/>
        <w:keepNext w:val="false"/>
        <w:keepLines w:val="false"/>
        <w:widowControl/>
        <w:pBdr/>
        <w:shd w:fill="FFFFFF" w:val="clear"/>
        <w:spacing w:before="0" w:after="0"/>
        <w:rPr>
          <w:rFonts w:ascii="font-size:medium;text-align:center;;RomanS" w:hAnsi="font-size:medium;text-align:center;;RomanS" w:eastAsia="font-size:medium;text-align:center;;RomanS" w:cs="font-size:medium;text-align:center;;RomanS"/>
          <w:i w:val="false"/>
          <w:i w:val="false"/>
          <w:caps w:val="false"/>
          <w:smallCaps w:val="false"/>
          <w:color w:val="000000"/>
          <w:spacing w:val="0"/>
          <w:sz w:val="21"/>
          <w:szCs w:val="21"/>
        </w:rPr>
      </w:pPr>
      <w:r>
        <w:rPr>
          <w:rFonts w:eastAsia="font-size:medium;text-align:center;;RomanS" w:cs="font-size:medium;text-align:center;;RomanS" w:ascii="font-size:medium;text-align:center;;RomanS" w:hAnsi="font-size:medium;text-align:center;;RomanS"/>
          <w:i w:val="false"/>
          <w:caps w:val="false"/>
          <w:smallCaps w:val="false"/>
          <w:color w:val="000000"/>
          <w:spacing w:val="0"/>
          <w:sz w:val="43"/>
          <w:szCs w:val="43"/>
          <w:shd w:fill="FFFFFF" w:val="clear"/>
        </w:rPr>
        <w:t> </w:t>
      </w:r>
    </w:p>
    <w:p>
      <w:pPr>
        <w:pStyle w:val="Style15"/>
        <w:keepNext w:val="false"/>
        <w:keepLines w:val="false"/>
        <w:widowControl/>
        <w:pBdr/>
        <w:shd w:fill="FFFFFF" w:val="clear"/>
        <w:spacing w:before="0" w:after="0"/>
        <w:ind w:left="0" w:right="0" w:firstLine="945"/>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为指导审计人员规范开展投资建设项目审计工作，完善实施过程，提高工作效率，审计质量，根据《国家审计准则》和《铜陵市政府性投资建设项目审计监督暂行办法》（铜政</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2003]40</w:t>
      </w:r>
      <w:r>
        <w:rPr>
          <w:rFonts w:ascii="仿宋_GB2312;仿宋" w:hAnsi="仿宋_GB2312;仿宋" w:cs="仿宋_GB2312;仿宋" w:eastAsia="仿宋_GB2312;仿宋"/>
          <w:i w:val="false"/>
          <w:caps w:val="false"/>
          <w:smallCaps w:val="false"/>
          <w:color w:val="000000"/>
          <w:spacing w:val="0"/>
          <w:sz w:val="31"/>
          <w:szCs w:val="31"/>
          <w:shd w:fill="FFFFFF" w:val="clear"/>
        </w:rPr>
        <w:t>号）及《关于加强政府性投资建设项目审计监督工作的暂行规定》（铜政办</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2008]68</w:t>
      </w:r>
      <w:r>
        <w:rPr>
          <w:rFonts w:ascii="仿宋_GB2312;仿宋" w:hAnsi="仿宋_GB2312;仿宋" w:cs="仿宋_GB2312;仿宋" w:eastAsia="仿宋_GB2312;仿宋"/>
          <w:i w:val="false"/>
          <w:caps w:val="false"/>
          <w:smallCaps w:val="false"/>
          <w:color w:val="000000"/>
          <w:spacing w:val="0"/>
          <w:sz w:val="31"/>
          <w:szCs w:val="31"/>
          <w:shd w:fill="FFFFFF" w:val="clear"/>
        </w:rPr>
        <w:t>号）等有关规定，制定本操作规程。</w:t>
      </w:r>
    </w:p>
    <w:p>
      <w:pPr>
        <w:pStyle w:val="Style15"/>
        <w:keepNext w:val="false"/>
        <w:keepLines w:val="false"/>
        <w:widowControl/>
        <w:pBdr/>
        <w:shd w:fill="FFFFFF" w:val="clear"/>
        <w:spacing w:before="285" w:after="285"/>
        <w:ind w:left="1140" w:right="0" w:hanging="0"/>
        <w:jc w:val="center"/>
        <w:rPr>
          <w:rFonts w:ascii="font-size:medium;text-align:center;;RomanS" w:hAnsi="font-size:medium;text-align:center;;RomanS" w:eastAsia="font-size:medium;text-align:center;;RomanS" w:cs="font-size:medium;text-align:center;;Rom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一章 总 则</w:t>
      </w:r>
    </w:p>
    <w:p>
      <w:pPr>
        <w:pStyle w:val="Style15"/>
        <w:keepNext w:val="false"/>
        <w:keepLines w:val="false"/>
        <w:widowControl/>
        <w:pBdr/>
        <w:shd w:fill="FFFFFF" w:val="clear"/>
        <w:spacing w:before="0" w:after="0"/>
        <w:rPr>
          <w:rFonts w:ascii="font-size:medium;text-align:justify;text-indent:41px;;RomanS" w:hAnsi="font-size:medium;text-align:justify;text-indent:41px;;RomanS" w:eastAsia="font-size:medium;text-align:justify;text-indent:41px;;RomanS" w:cs="font-size:medium;text-align:justify;text-indent:41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第一条</w:t>
      </w:r>
      <w:r>
        <w:rPr>
          <w:rFonts w:ascii="仿宋_GB2312;仿宋" w:hAnsi="仿宋_GB2312;仿宋" w:cs="仿宋_GB2312;仿宋" w:eastAsia="仿宋_GB2312;仿宋"/>
          <w:i w:val="false"/>
          <w:caps w:val="false"/>
          <w:smallCaps w:val="false"/>
          <w:color w:val="000000"/>
          <w:spacing w:val="0"/>
          <w:sz w:val="31"/>
          <w:szCs w:val="31"/>
          <w:shd w:fill="FFFFFF" w:val="clear"/>
        </w:rPr>
        <w:t>本规程所称投资建设项目跟踪审计（以下简称跟踪审计）是指在工程建设过程中，通过掌握情况、收集资料、鉴证检查、提出建议等手段和方法，实现对投资项目过程监督与鉴证的一种审计方式。</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第二条</w:t>
      </w:r>
      <w:r>
        <w:rPr>
          <w:rFonts w:ascii="仿宋_GB2312;仿宋" w:hAnsi="仿宋_GB2312;仿宋" w:cs="仿宋_GB2312;仿宋" w:eastAsia="仿宋_GB2312;仿宋"/>
          <w:i w:val="false"/>
          <w:caps w:val="false"/>
          <w:smallCaps w:val="false"/>
          <w:color w:val="000000"/>
          <w:spacing w:val="0"/>
          <w:sz w:val="31"/>
          <w:szCs w:val="31"/>
          <w:shd w:fill="FFFFFF" w:val="clear"/>
        </w:rPr>
        <w:t>对投资建设项目跟踪审计应坚持</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突出重点、量力而行、明确责任、防范风险</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工作原则，抓住重点项目、重要环节、重点内容和关键时点实施跟踪；结合审计机关的承受能力和审计人员的技术水平量力而行；把握审计监督的职责，参与不干与，在法定职权内开展工作；规范审计行为，提高审计人员的专业胜任能力。</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第三条</w:t>
      </w:r>
      <w:r>
        <w:rPr>
          <w:rFonts w:ascii="仿宋_GB2312;仿宋" w:hAnsi="仿宋_GB2312;仿宋" w:cs="仿宋_GB2312;仿宋" w:eastAsia="仿宋_GB2312;仿宋"/>
          <w:i w:val="false"/>
          <w:caps w:val="false"/>
          <w:smallCaps w:val="false"/>
          <w:color w:val="000000"/>
          <w:spacing w:val="0"/>
          <w:sz w:val="31"/>
          <w:szCs w:val="31"/>
          <w:shd w:fill="FFFFFF" w:val="clear"/>
        </w:rPr>
        <w:t>跟踪审计以审计机关为主，协审机构配合进行具体实施，采用在工程开工后，协审机构开展收集证据、掌握情况等准备性工作，为后期的工程价款结算审计服务，或阶段性地开展对政府投资项目建设过程各环节的专题审计调查，侧重于监督和鉴证功能。</w:t>
      </w:r>
    </w:p>
    <w:p>
      <w:pPr>
        <w:pStyle w:val="Style15"/>
        <w:keepNext w:val="false"/>
        <w:keepLines w:val="false"/>
        <w:widowControl/>
        <w:pBdr/>
        <w:shd w:fill="FFFFFF" w:val="clear"/>
        <w:spacing w:before="285" w:after="285"/>
        <w:ind w:left="1140" w:right="0" w:hanging="0"/>
        <w:rPr>
          <w:rFonts w:ascii="font-size:medium;text-align:center;;RomanS" w:hAnsi="font-size:medium;text-align:center;;RomanS" w:eastAsia="font-size:medium;text-align:center;;RomanS" w:cs="font-size:medium;text-align:center;;Rom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章 主要工作内容和做法</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第四条</w:t>
      </w:r>
      <w:r>
        <w:rPr>
          <w:rFonts w:ascii="仿宋_GB2312;仿宋" w:hAnsi="仿宋_GB2312;仿宋" w:cs="仿宋_GB2312;仿宋" w:eastAsia="仿宋_GB2312;仿宋"/>
          <w:i w:val="false"/>
          <w:caps w:val="false"/>
          <w:smallCaps w:val="false"/>
          <w:color w:val="000000"/>
          <w:spacing w:val="0"/>
          <w:sz w:val="31"/>
          <w:szCs w:val="31"/>
          <w:shd w:fill="FFFFFF" w:val="clear"/>
        </w:rPr>
        <w:t>开工前阶段的程序性检查工作</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检查项目建设的基本建设程序有无与国家法律法规相抵触。主要检查前期手续办理情况：立项文件、建设用地许可证、规划许可证、施工许可证、可行性研究报告、初步设计、概算报批、设计图纸会审、环保及消防批准、重大设计变更报批等。</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检查招投标程序及其结果是否合法。具体包括招标文件完整性、清单、控制价编制、审核情况、询标纪要以及评标、中标情况。</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检查与各建设项目相关单位签订的合同条款是否合规、公允，与招标文件和投标承诺是否一致。要求根据</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草拟的</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建设工程施工合同、中标通知书、投标文件、施工图纸、投标文件等内容，审核施工合同的完整性、合同条款的严密性以及是否与招标书中的相应条款一致，重点审核合同中关于工程造价方面的条款，明确工程造价结算方式及计价的具体约定等。</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参建各单位的内部管理制度是否健全，内控程序</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包括工程款支付规定、联系单报批规定</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等是否规范、有效。</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检查建设项目的资金来源是否落实到位、是否合理、是否专户存储，建设资金能否满足项目建设当年应完成工作量的需要。对使用国债的建设项目，要严格规定其操作程序和使用范围，并作为建设资金审计的重点。</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六）检查各种规费是否按规定及时缴纳；减、缓、免手续是否完善，是否符合有关规定。</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第五条</w:t>
      </w:r>
      <w:r>
        <w:rPr>
          <w:rFonts w:ascii="仿宋_GB2312;仿宋" w:hAnsi="仿宋_GB2312;仿宋" w:cs="仿宋_GB2312;仿宋" w:eastAsia="仿宋_GB2312;仿宋"/>
          <w:i w:val="false"/>
          <w:caps w:val="false"/>
          <w:smallCaps w:val="false"/>
          <w:color w:val="000000"/>
          <w:spacing w:val="0"/>
          <w:sz w:val="31"/>
          <w:szCs w:val="31"/>
          <w:shd w:fill="FFFFFF" w:val="clear"/>
        </w:rPr>
        <w:t>在建期间的监督与检查工作</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检查履行合同情况。检查与建设项目有关的单位是否认真履行合同条款，有无违法分包、转包工程。如有变更、增补、转让或终止情况，应检查其真实性、合法性。</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检查项目概算执行情况。检查有无超出批准概算范围投资和不按概算批复的规定购置自用固定资产，挤占或者虚列工程成本等问题。</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检查内控制度执行情况。检查建设单位是否认真执行各项内控制度。如工程签证、工程计量与支付、验收制度；设备材料采购、价格控制、验收、领用、清点制度；费用支出报销制度等。应督促、指导建立完善的管理制度，保证项目建设规范运行、建设资金合法使用。</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检查工程设计变更、施工现场签证手续是否合理、合规、及时、完整、真实。</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检查工程成本核算及账务处理是否符合《国有建设单位会计制度》的要求，是否有利于建设项目的管理及竣工决算的需要。</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六）检查建设资金到位情况是否与资金筹集计划或投资进度相衔接，有无大量资金闲置、或因资金不到位而造成停工待料等损失浪费现象。</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七）检查建设资金是否专款专用，是否按照工程进度付款。</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八）检查建设单位管理费的计取有无超出概算控制金额的情况。</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九）关注工程质量管理和进度情况。关注是否发生质量事故，事故责任如何确定，是否请技术人员或专家论证，确定相关赔偿或索赔的金额。另外要对监理单位和施工单位对质量的控制情况进行了解，如主要人员是否到位、各种检验检测设备是否齐全，验收程序是否符合要求等。检查工程进度情况，在跟踪审计汇报中应对投资完成额、工程进度表述</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附影像资料</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并分析与合同工期有无出入、主要原因和责任确定。</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十）检查工程竣工决算资料。督促参建各单位规范、及时地整理资料。特别是督促参建各单位及时编制、整理相关资料以备竣工结算审计。如：施工合同及补充协议、工程设计变更及其他签证记录、工程竣工图纸、阶段验收报告、图纸会审记录及隐蔽工程验收记录、竣工</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阶段</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结算书、工程量计算书、工料分析表、钢筋计算书、定额换算明细表、建设单位供料汇总表及价差计算表、涉及工程造价的监理日志和监理报告、监理会议纪要以及其他需要提供的资料。</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第六条</w:t>
      </w:r>
      <w:r>
        <w:rPr>
          <w:rFonts w:ascii="仿宋_GB2312;仿宋" w:hAnsi="仿宋_GB2312;仿宋" w:cs="仿宋_GB2312;仿宋" w:eastAsia="仿宋_GB2312;仿宋"/>
          <w:i w:val="false"/>
          <w:caps w:val="false"/>
          <w:smallCaps w:val="false"/>
          <w:color w:val="000000"/>
          <w:spacing w:val="0"/>
          <w:sz w:val="31"/>
          <w:szCs w:val="31"/>
          <w:shd w:fill="FFFFFF" w:val="clear"/>
        </w:rPr>
        <w:t>在建期间的鉴证、调查了解工作</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提前核实隐蔽、临时工程等完工后无法再行核查的工程实施情况。审计组以旁站、巡查、测量、试验等方法对隐蔽工程施工量进行现场审计监督。对隐蔽工程、临时工程等工程量进行核实，并做好现场记录和取证工作，对关键部位需拍下照片作为证据。资料和证据要整理清楚，以备事后核查。</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了解建设、施工、监理等相关单位对特殊材料价格和工艺费用的测定情况。对价格和费用存在异议的事项，应督促双方及时向市造价管理部门咨询确定结算价格和计费方法。</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调查了解工程变更情况。掌握变更内容和过程，分清变更性质和责任方</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设计变更、建设单位要求的变更或施工单位提出的变更</w:t>
      </w:r>
      <w:r>
        <w:rPr>
          <w:rFonts w:eastAsia="font-size:medium;text-align:justify;text-indent:37px;;RomanS" w:cs="font-size:medium;text-align:justify;text-indent:37px;;RomanS" w:ascii="font-size:medium;text-align:justify;text-indent:37px;;RomanS" w:hAnsi="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搜集变更论证和报批材料。</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四）调查了解补充合同情况。掌握补充合同签订原因和过程，分析补充合同价格水平和合同条款的明确性、严密性。</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五）调查了解对影响工程造价的其它项目。做好必要的现场文字记录和影像记录。</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31"/>
          <w:szCs w:val="31"/>
          <w:shd w:fill="FFFFFF" w:val="clear"/>
        </w:rPr>
        <w:t>第七条</w:t>
      </w:r>
      <w:r>
        <w:rPr>
          <w:rFonts w:ascii="仿宋_GB2312;仿宋" w:hAnsi="仿宋_GB2312;仿宋" w:cs="仿宋_GB2312;仿宋" w:eastAsia="仿宋_GB2312;仿宋"/>
          <w:i w:val="false"/>
          <w:caps w:val="false"/>
          <w:smallCaps w:val="false"/>
          <w:color w:val="000000"/>
          <w:spacing w:val="0"/>
          <w:sz w:val="31"/>
          <w:szCs w:val="31"/>
          <w:shd w:fill="FFFFFF" w:val="clear"/>
        </w:rPr>
        <w:t>工程结算初步审核工作</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一）采用</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按实结算</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方式的，应要求施工企业按照已完成的单项工程，在单项验收合格后，应及时报送结算资料，予以初步审计。在较短的时间内做到</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工程施工完成，工程结算初步审核基本结束</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二）采用</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合同价包干，设计变更、额外工作量签证等按实调整</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结算方式的，应要求施工企业每月将已发生的设计变更、额外增加工程、签证工作量等编制变更部分结算，经初步审计后可作为工程价款结算审计的组成部分。</w:t>
      </w:r>
    </w:p>
    <w:p>
      <w:pPr>
        <w:pStyle w:val="Style15"/>
        <w:keepNext w:val="false"/>
        <w:keepLines w:val="false"/>
        <w:widowControl/>
        <w:pBdr/>
        <w:shd w:fill="FFFFFF" w:val="clear"/>
        <w:spacing w:before="0" w:after="0"/>
        <w:rPr>
          <w:rFonts w:ascii="font-size:medium;text-align:justify;text-indent:37px;;RomanS" w:hAnsi="font-size:medium;text-align:justify;text-indent:37px;;RomanS" w:eastAsia="font-size:medium;text-align:justify;text-indent:37px;;RomanS" w:cs="font-size:medium;text-align:justify;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三）对于在建工程其他费用的审计，亦应本着</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及时、完整、准确</w:t>
      </w:r>
      <w:r>
        <w:rPr>
          <w:rFonts w:ascii="font-size:medium;text-align:justify;text-indent:37px;;RomanS" w:hAnsi="font-size:medium;text-align:justify;text-indent:37px;;RomanS" w:cs="font-size:medium;text-align:justify;text-indent:37px;;RomanS" w:eastAsia="font-size:medium;text-align:justify;text-indent:37px;;RomanS"/>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rPr>
        <w:t>的原则进行初步审计，并及时做好审计工作底稿。</w:t>
      </w:r>
    </w:p>
    <w:p>
      <w:pPr>
        <w:pStyle w:val="Style15"/>
        <w:keepNext w:val="false"/>
        <w:keepLines w:val="false"/>
        <w:widowControl/>
        <w:pBdr/>
        <w:shd w:fill="FFFFFF" w:val="clear"/>
        <w:spacing w:before="285" w:after="285"/>
        <w:ind w:left="1140" w:right="0" w:hanging="0"/>
        <w:rPr>
          <w:rFonts w:ascii="font-size:medium;text-align:center;;RomanS" w:hAnsi="font-size:medium;text-align:center;;RomanS" w:eastAsia="font-size:medium;text-align:center;;RomanS" w:cs="font-size:medium;text-align:center;;Rom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章 跟踪审计程序</w:t>
      </w:r>
    </w:p>
    <w:p>
      <w:pPr>
        <w:pStyle w:val="Style15"/>
        <w:keepNext w:val="false"/>
        <w:keepLines w:val="false"/>
        <w:widowControl/>
        <w:pBdr/>
        <w:shd w:fill="FFFFFF" w:val="clear"/>
        <w:spacing w:before="0" w:after="0"/>
        <w:rPr>
          <w:rFonts w:ascii="font-size:medium;text-indent:43px;;RomanS" w:hAnsi="font-size:medium;text-indent:43px;;RomanS" w:eastAsia="font-size:medium;text-indent:43px;;RomanS" w:cs="font-size:medium;text-indent:4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八条</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跟踪审计项目纳入年度审计计划管理，追加的跟踪审计项目应经局主要领导批准。跟踪审计项目计划和追加项目计划，应当列明跟踪的具体方式和要求，政府投资审计中心项目主审应根据项目计划，及时向跟踪协审单位作出具体布置，并办理立项手续。</w:t>
      </w:r>
    </w:p>
    <w:p>
      <w:pPr>
        <w:pStyle w:val="Style15"/>
        <w:keepNext w:val="false"/>
        <w:keepLines w:val="false"/>
        <w:widowControl/>
        <w:pBdr/>
        <w:shd w:fill="FFFFFF" w:val="clear"/>
        <w:spacing w:before="0" w:after="0"/>
        <w:rPr>
          <w:rFonts w:ascii="font-size:medium;text-indent:43px;;RomanS" w:hAnsi="font-size:medium;text-indent:43px;;RomanS" w:eastAsia="font-size:medium;text-indent:43px;;RomanS" w:cs="font-size:medium;text-indent:4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九条</w:t>
      </w:r>
      <w:r>
        <w:rPr>
          <w:rStyle w:val="StrongEmphasis"/>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审计机关应当在实施审计</w:t>
      </w:r>
      <w:r>
        <w:rPr>
          <w:rFonts w:eastAsia="font-size:medium;text-indent:43px;;RomanS" w:cs="font-size:medium;text-indent:43px;;RomanS" w:ascii="font-size:medium;text-indent:43px;;RomanS" w:hAnsi="font-size:medium;text-indent:43px;;RomanS"/>
          <w:i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caps w:val="false"/>
          <w:smallCaps w:val="false"/>
          <w:color w:val="000000"/>
          <w:spacing w:val="0"/>
          <w:sz w:val="21"/>
          <w:szCs w:val="21"/>
          <w:shd w:fill="FFFFFF" w:val="clear"/>
        </w:rPr>
        <w:t>日前，向被审计单位送达《审计通知书》（审计通知书走</w:t>
      </w:r>
      <w:r>
        <w:rPr>
          <w:rFonts w:eastAsia="font-size:medium;text-indent:43px;;RomanS" w:cs="font-size:medium;text-indent:43px;;RomanS" w:ascii="font-size:medium;text-indent:43px;;RomanS" w:hAnsi="font-size:medium;text-indent:43px;;RomanS"/>
          <w:i w:val="false"/>
          <w:caps w:val="false"/>
          <w:smallCaps w:val="false"/>
          <w:color w:val="000000"/>
          <w:spacing w:val="0"/>
          <w:sz w:val="21"/>
          <w:szCs w:val="21"/>
          <w:shd w:fill="FFFFFF" w:val="clear"/>
        </w:rPr>
        <w:t>OA</w:t>
      </w:r>
      <w:r>
        <w:rPr>
          <w:rFonts w:ascii="仿宋_GB2312;仿宋" w:hAnsi="仿宋_GB2312;仿宋" w:cs="仿宋_GB2312;仿宋" w:eastAsia="仿宋_GB2312;仿宋"/>
          <w:i w:val="false"/>
          <w:caps w:val="false"/>
          <w:smallCaps w:val="false"/>
          <w:color w:val="000000"/>
          <w:spacing w:val="0"/>
          <w:sz w:val="21"/>
          <w:szCs w:val="21"/>
          <w:shd w:fill="FFFFFF" w:val="clear"/>
        </w:rPr>
        <w:t>程序）。鉴于跟踪审计实施期的特点，可根据必要性原则，分期、分别向</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建设项目相关单位</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抄送审计通知书。实施审计前</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建设项目相关单位</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已经确定的，在送达第一期审计通知书时一并抄送，实施审计前</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建设项目相关单位</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尚未确定的，可待确定后在实施阶段按照法定程序抄送审计通知书。审计通知书采用通用格式。对跨年度跟踪审计项目，只下达一次审计通知书。</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审计通知书应包括下列内容：</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一）建设项目相关单位的名称；</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二）审计依据、范围、内容、方式、时间；</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三）</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对被审计单位配合审计工作的具体要求；</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四）</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审计组成员名单；</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五）审计机关印章和签发日期。</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一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审计通知书中应要求被审计单位在跟踪审计过程中根据项目进展程度向审计组提供以下资料：</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一）</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项目批文，包括项目建议书、可行性研究报告、初步设计或扩初设计（含设计概算）、施工图设计（含施工图预算）及审批文件；</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二）</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招投标资料，包括招标文件、投标标书、中标通知书及有关会议纪要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三）</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各参建单位（包括设计、施工、监理等）资质证明及取费证书、预结算编制人员资质证书（复印件）；</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四）</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项目前期征地拆迁资料；</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五）经济合同，包括总承包、分包、设计、施工、监理、材料（含设备）采购等合同及与项目有关的协议、纪要、各类签证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六）工程月报及竣工验收资料（如施工日志、质量评定单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七）</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竣工图，包括土建、装饰、设备及安装（含水、电、暖、通）等专业图纸（含设计变更方面）；</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八）工程结算资料，包括工程量计算资料、单价测算资料、工料分析单（含钢筋翻样单）及汇总计算资料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九）</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竣工决算概况表</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竣工财务决算表</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交付使用财产总表</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交付使用资产明细表</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十）项目财务收支帐册、凭证、报表及交付使用财产、项目结余物资清单、未完工程项目资料。</w:t>
      </w:r>
    </w:p>
    <w:p>
      <w:pPr>
        <w:pStyle w:val="Style15"/>
        <w:keepNext w:val="false"/>
        <w:keepLines w:val="false"/>
        <w:widowControl/>
        <w:pBdr/>
        <w:shd w:fill="FFFFFF" w:val="clear"/>
        <w:spacing w:before="0" w:after="0"/>
        <w:rPr>
          <w:rFonts w:ascii="font-size:medium;text-indent:43px;;RomanS" w:hAnsi="font-size:medium;text-indent:43px;;RomanS" w:eastAsia="font-size:medium;text-indent:43px;;RomanS" w:cs="font-size:medium;text-indent:4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二条 </w:t>
      </w:r>
      <w:r>
        <w:rPr>
          <w:rFonts w:ascii="仿宋_GB2312;仿宋" w:hAnsi="仿宋_GB2312;仿宋" w:cs="仿宋_GB2312;仿宋" w:eastAsia="仿宋_GB2312;仿宋"/>
          <w:i w:val="false"/>
          <w:caps w:val="false"/>
          <w:smallCaps w:val="false"/>
          <w:color w:val="000000"/>
          <w:spacing w:val="0"/>
          <w:sz w:val="21"/>
          <w:szCs w:val="21"/>
          <w:shd w:fill="FFFFFF" w:val="clear"/>
        </w:rPr>
        <w:t>向被审计单位送达审计通知时，应当要求被审计单位法定代表人和项目主管人员就已经或将要提供资料的真实、完整和其他相关情况作出书面承诺。在跟踪审计过程中，审计组还可以根据具体情况向</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建设项目相关单位</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提出书面承诺要求。</w:t>
      </w:r>
    </w:p>
    <w:p>
      <w:pPr>
        <w:pStyle w:val="Style15"/>
        <w:keepNext w:val="false"/>
        <w:keepLines w:val="false"/>
        <w:widowControl/>
        <w:pBdr/>
        <w:shd w:fill="FFFFFF" w:val="clear"/>
        <w:spacing w:before="0" w:after="0"/>
        <w:rPr>
          <w:rFonts w:ascii="font-size:medium;text-indent:43px;;RomanS" w:hAnsi="font-size:medium;text-indent:43px;;RomanS" w:eastAsia="font-size:medium;text-indent:43px;;RomanS" w:cs="font-size:medium;text-indent:4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三条</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在实施跟踪前，政府投资审计中心项目主审和跟踪审计协审单位应与被审计单位进行初步接触，了解、掌握项目情况；向被审计单位解释跟踪审计的程序、内容及应配合的要求；在项目现场设立办公场所，确定联络人员和联络方式；必要时建立跟踪审计定期例会制度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四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审前调查应包括下列内容：</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一）项目立项及可行性报告批准情况；</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二）项目概算或预算的批准与调整情况；</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三）年度预算安排情况；</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三）建设资金筹措计划与实际到位情况；</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四）基本建设程序执行情况；</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五）工程现场管理、工程财务核算、工程物资收发、工程价款结算、工程合同管理等内部控制制度的建立情况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eastAsia="font-size:medium;text-indent:37px;;RomanS" w:cs="font-size:medium;text-indent:37px;;RomanS" w:ascii="font-size:medium;text-indent:37px;;RomanS" w:hAnsi="font-size:medium;text-indent:37px;;RomanS"/>
          <w:i w:val="false"/>
          <w:caps w:val="false"/>
          <w:smallCaps w:val="false"/>
          <w:color w:val="000000"/>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五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跟踪审计协审单位根据审前调查情况拟定跟踪审计实施方案，经政府投资审计中心项目主审报审计机关批准（走</w:t>
      </w:r>
      <w:r>
        <w:rPr>
          <w:rFonts w:eastAsia="font-size:medium;text-indent:37px;;RomanS" w:cs="font-size:medium;text-indent:37px;;RomanS" w:ascii="font-size:medium;text-indent:37px;;RomanS" w:hAnsi="font-size:medium;text-indent:37px;;RomanS"/>
          <w:i w:val="false"/>
          <w:caps w:val="false"/>
          <w:smallCaps w:val="false"/>
          <w:color w:val="000000"/>
          <w:spacing w:val="0"/>
          <w:sz w:val="21"/>
          <w:szCs w:val="21"/>
          <w:shd w:fill="FFFFFF" w:val="clear"/>
        </w:rPr>
        <w:t>OA</w:t>
      </w:r>
      <w:r>
        <w:rPr>
          <w:rFonts w:ascii="仿宋_GB2312;仿宋" w:hAnsi="仿宋_GB2312;仿宋" w:cs="仿宋_GB2312;仿宋" w:eastAsia="仿宋_GB2312;仿宋"/>
          <w:i w:val="false"/>
          <w:caps w:val="false"/>
          <w:smallCaps w:val="false"/>
          <w:color w:val="000000"/>
          <w:spacing w:val="0"/>
          <w:sz w:val="21"/>
          <w:szCs w:val="21"/>
          <w:shd w:fill="FFFFFF" w:val="clear"/>
        </w:rPr>
        <w:t>程序）。</w:t>
      </w:r>
    </w:p>
    <w:p>
      <w:pPr>
        <w:pStyle w:val="Style15"/>
        <w:keepNext w:val="false"/>
        <w:keepLines w:val="false"/>
        <w:widowControl/>
        <w:pBdr/>
        <w:shd w:fill="FFFFFF" w:val="clear"/>
        <w:spacing w:before="0" w:after="0"/>
        <w:rPr>
          <w:rFonts w:ascii="font-size:medium;text-indent:53px;;RomanS" w:hAnsi="font-size:medium;text-indent:53px;;RomanS" w:eastAsia="font-size:medium;text-indent:53px;;RomanS" w:cs="font-size:medium;text-indent:5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六条</w:t>
      </w:r>
      <w:r>
        <w:rPr>
          <w:rFonts w:ascii="font-size:medium;text-indent:53px;;RomanS" w:hAnsi="font-size:medium;text-indent:53px;;RomanS" w:cs="font-size:medium;text-indent:53px;;RomanS" w:eastAsia="font-size:medium;text-indent:53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实施方案应包括下列内容：</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一）编制审计实施方案的依据；</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二）建设单位和项目相关单位的名称、基本情况；</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三）审计目标；</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四）审计范围；</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五）审计内容、重点、方法及实施步骤；</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六）预定时间，审计组成员具体分工和相应职责；</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七）编制审计实施方案的日期。</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七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如果在跟踪过程中，出现方案与实际情况不相适应需要调整审计重点和方法、时间人员发生变化、发现重大问题和线索需要改变审计范围和方法等情况，应及时调整跟踪审计实施方案。</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八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方案制定后，应及时组织跟踪审计人员学习和掌握方案内容，必要时还应组织学习政策法规、行业背景等相关信息。</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十九条 </w:t>
      </w:r>
      <w:r>
        <w:rPr>
          <w:rFonts w:ascii="仿宋_GB2312;仿宋" w:hAnsi="仿宋_GB2312;仿宋" w:cs="仿宋_GB2312;仿宋" w:eastAsia="仿宋_GB2312;仿宋"/>
          <w:i w:val="false"/>
          <w:caps w:val="false"/>
          <w:smallCaps w:val="false"/>
          <w:color w:val="000000"/>
          <w:spacing w:val="0"/>
          <w:sz w:val="21"/>
          <w:szCs w:val="21"/>
          <w:shd w:fill="FFFFFF" w:val="clear"/>
        </w:rPr>
        <w:t>审计组成员应按相应的工作内容和要求，深入施工现场，掌握工程进展、变更等真实情况，了解工程建设中涉及的有关技术问题，熟悉工程计量规则及有关费用的测算办法，并且收集审计证据，作好相关记录。</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条 </w:t>
      </w:r>
      <w:r>
        <w:rPr>
          <w:rFonts w:ascii="仿宋_GB2312;仿宋" w:hAnsi="仿宋_GB2312;仿宋" w:cs="仿宋_GB2312;仿宋" w:eastAsia="仿宋_GB2312;仿宋"/>
          <w:i w:val="false"/>
          <w:caps w:val="false"/>
          <w:smallCaps w:val="false"/>
          <w:color w:val="000000"/>
          <w:spacing w:val="0"/>
          <w:sz w:val="21"/>
          <w:szCs w:val="21"/>
          <w:shd w:fill="FFFFFF" w:val="clear"/>
        </w:rPr>
        <w:t>审计证据形式包括：文字资料、影像资料和声音资料等，收集的审计证据应具备客观性、相关性、充分性和合法性。尤其对发现的问题或线索、容易引起竣工结算审计争议的问题及其他重要事项，应注意审计证据要详实，并保存完整。对发现的建设过程中的相关单位的存在问题，应通过审计机关向被跟踪单位提出书面意见、建议或答复，并作为审计台账或书面汇报的附件。</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一条 </w:t>
      </w:r>
      <w:r>
        <w:rPr>
          <w:rFonts w:ascii="仿宋_GB2312;仿宋" w:hAnsi="仿宋_GB2312;仿宋" w:cs="仿宋_GB2312;仿宋" w:eastAsia="仿宋_GB2312;仿宋"/>
          <w:i w:val="false"/>
          <w:caps w:val="false"/>
          <w:smallCaps w:val="false"/>
          <w:color w:val="000000"/>
          <w:spacing w:val="0"/>
          <w:sz w:val="21"/>
          <w:szCs w:val="21"/>
          <w:shd w:fill="FFFFFF" w:val="clear"/>
        </w:rPr>
        <w:t>审计取证单或有关报告在征求被审单位意见时，一般采用当面交换意见、当面签字确认的方法，如果当面不能达成一致意见，之后应采用书面交换意见的方法进一步协商；被审计单位收到征求意见函后必须在十个法定工作日内反馈意见，未反馈意见的视同认可；审计组对被审计单位反馈的意见应认真研究，认为反馈意见正确的要重新补证，并修改审计报告，认为反馈意见不正确的可以签署审计意见或出具审计报告，但应同时作出说明。</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二条 </w:t>
      </w:r>
      <w:r>
        <w:rPr>
          <w:rFonts w:ascii="仿宋_GB2312;仿宋" w:hAnsi="仿宋_GB2312;仿宋" w:cs="仿宋_GB2312;仿宋" w:eastAsia="仿宋_GB2312;仿宋"/>
          <w:i w:val="false"/>
          <w:caps w:val="false"/>
          <w:smallCaps w:val="false"/>
          <w:color w:val="000000"/>
          <w:spacing w:val="0"/>
          <w:sz w:val="21"/>
          <w:szCs w:val="21"/>
          <w:shd w:fill="FFFFFF" w:val="clear"/>
        </w:rPr>
        <w:t>对重大问题、情况，被跟踪单位拒不接受跟踪审计组提出的书面建议，跟踪审计机构应向审计机关领导汇报，由审计机关领导决策处理意见。</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三条 </w:t>
      </w:r>
      <w:r>
        <w:rPr>
          <w:rFonts w:ascii="仿宋_GB2312;仿宋" w:hAnsi="仿宋_GB2312;仿宋" w:cs="仿宋_GB2312;仿宋" w:eastAsia="仿宋_GB2312;仿宋"/>
          <w:i w:val="false"/>
          <w:caps w:val="false"/>
          <w:smallCaps w:val="false"/>
          <w:color w:val="000000"/>
          <w:spacing w:val="0"/>
          <w:sz w:val="21"/>
          <w:szCs w:val="21"/>
          <w:shd w:fill="FFFFFF" w:val="clear"/>
        </w:rPr>
        <w:t>跟踪过程中，发现管理中存在问题，应根据《铜陵市审计局政府投资审计项目发现建设管理中的问题报告制度》的要求及时报告发现的问题，并应建立《跟踪审计项目台账》，由主审人员负责及时登记审计时间、工作纪实（包括工作内容、审计事实、发现问题、审计意见和建议、整改和采纳情况、审计成果等）。台帐要注重反映量化成果，成为反映跟踪审计全貌的工作记录。</w:t>
      </w:r>
    </w:p>
    <w:p>
      <w:pPr>
        <w:pStyle w:val="Style15"/>
        <w:keepNext w:val="false"/>
        <w:keepLines w:val="false"/>
        <w:widowControl/>
        <w:pBdr/>
        <w:shd w:fill="FFFFFF" w:val="clear"/>
        <w:spacing w:before="0" w:after="0"/>
        <w:rPr>
          <w:rFonts w:ascii="font-size:medium;text-indent:43px;;RomanS" w:hAnsi="font-size:medium;text-indent:43px;;RomanS" w:eastAsia="font-size:medium;text-indent:43px;;RomanS" w:cs="font-size:medium;text-indent:4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四条 </w:t>
      </w:r>
      <w:r>
        <w:rPr>
          <w:rFonts w:ascii="仿宋_GB2312;仿宋" w:hAnsi="仿宋_GB2312;仿宋" w:cs="仿宋_GB2312;仿宋" w:eastAsia="仿宋_GB2312;仿宋"/>
          <w:i w:val="false"/>
          <w:caps w:val="false"/>
          <w:smallCaps w:val="false"/>
          <w:color w:val="000000"/>
          <w:spacing w:val="0"/>
          <w:sz w:val="21"/>
          <w:szCs w:val="21"/>
          <w:shd w:fill="FFFFFF" w:val="clear"/>
        </w:rPr>
        <w:t>投资审计中心跟踪审计部门负责人，应定期或不定期召集跟踪审计人员，召开跟踪审计情况报告会议。一般为每月一次，每季度会议应布置全部跟踪审计项目开展一项专题调查（如招标控制价编制质量、签证的及时性、</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五大员</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到位情况等等）投资审计中心跟踪审计部门负责人汇总并撰写专题报告。协审机构每月</w:t>
      </w:r>
      <w:r>
        <w:rPr>
          <w:rFonts w:eastAsia="font-size:medium;text-indent:43px;;RomanS" w:cs="font-size:medium;text-indent:43px;;RomanS" w:ascii="font-size:medium;text-indent:43px;;RomanS" w:hAnsi="font-size:medium;text-indent:43px;;RomanS"/>
          <w:i w:val="false"/>
          <w:caps w:val="false"/>
          <w:smallCaps w:val="false"/>
          <w:color w:val="000000"/>
          <w:spacing w:val="0"/>
          <w:sz w:val="21"/>
          <w:szCs w:val="21"/>
          <w:shd w:fill="FFFFFF" w:val="clear"/>
        </w:rPr>
        <w:t>10</w:t>
      </w:r>
      <w:r>
        <w:rPr>
          <w:rFonts w:ascii="仿宋_GB2312;仿宋" w:hAnsi="仿宋_GB2312;仿宋" w:cs="仿宋_GB2312;仿宋" w:eastAsia="仿宋_GB2312;仿宋"/>
          <w:i w:val="false"/>
          <w:caps w:val="false"/>
          <w:smallCaps w:val="false"/>
          <w:color w:val="000000"/>
          <w:spacing w:val="0"/>
          <w:sz w:val="21"/>
          <w:szCs w:val="21"/>
          <w:shd w:fill="FFFFFF" w:val="clear"/>
        </w:rPr>
        <w:t>日向投资审计中心提交书面汇报材料</w:t>
      </w:r>
      <w:r>
        <w:rPr>
          <w:rFonts w:eastAsia="font-size:medium;text-indent:43px;;RomanS" w:cs="font-size:medium;text-indent:43px;;RomanS" w:ascii="font-size:medium;text-indent:43px;;RomanS" w:hAnsi="font-size:medium;text-indent:43px;;RomanS"/>
          <w:i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caps w:val="false"/>
          <w:smallCaps w:val="false"/>
          <w:color w:val="000000"/>
          <w:spacing w:val="0"/>
          <w:sz w:val="21"/>
          <w:szCs w:val="21"/>
          <w:shd w:fill="FFFFFF" w:val="clear"/>
        </w:rPr>
        <w:t>份（跟踪审计部负责人、项目主审、部门存档各</w:t>
      </w:r>
      <w:r>
        <w:rPr>
          <w:rFonts w:eastAsia="font-size:medium;text-indent:43px;;RomanS" w:cs="font-size:medium;text-indent:43px;;RomanS" w:ascii="font-size:medium;text-indent:43px;;RomanS" w:hAnsi="font-size:medium;text-indent:43px;;RomanS"/>
          <w:i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caps w:val="false"/>
          <w:smallCaps w:val="false"/>
          <w:color w:val="000000"/>
          <w:spacing w:val="0"/>
          <w:sz w:val="21"/>
          <w:szCs w:val="21"/>
          <w:shd w:fill="FFFFFF" w:val="clear"/>
        </w:rPr>
        <w:t>份）。对于跨年度的跟踪审计项目，年终由协审机构向政府投资审计中心出具跟踪审计年度报告。</w:t>
      </w:r>
    </w:p>
    <w:p>
      <w:pPr>
        <w:pStyle w:val="Style15"/>
        <w:keepNext w:val="false"/>
        <w:keepLines w:val="false"/>
        <w:widowControl/>
        <w:pBdr/>
        <w:shd w:fill="FFFFFF" w:val="clear"/>
        <w:spacing w:before="0" w:after="0"/>
        <w:rPr>
          <w:rFonts w:ascii="font-size:medium;text-indent:43px;;RomanS" w:hAnsi="font-size:medium;text-indent:43px;;RomanS" w:eastAsia="font-size:medium;text-indent:43px;;RomanS" w:cs="font-size:medium;text-indent:4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五条 </w:t>
      </w:r>
      <w:r>
        <w:rPr>
          <w:rFonts w:ascii="仿宋_GB2312;仿宋" w:hAnsi="仿宋_GB2312;仿宋" w:cs="仿宋_GB2312;仿宋" w:eastAsia="仿宋_GB2312;仿宋"/>
          <w:i w:val="false"/>
          <w:caps w:val="false"/>
          <w:smallCaps w:val="false"/>
          <w:color w:val="000000"/>
          <w:spacing w:val="0"/>
          <w:sz w:val="21"/>
          <w:szCs w:val="21"/>
          <w:shd w:fill="FFFFFF" w:val="clear"/>
        </w:rPr>
        <w:t>投资审计中心主审应定期对跟踪审计协审机构的跟踪工作进行考核，并根据考核情况对其进行奖罚。</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一）考核结果作为年终投资审计中心跟踪审计部门对协审的中介机构进行综合评比的重要依据，综合评比先进单位作为下轮招标加分条件。</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二）跟踪审计协审机构审计组人员变更未经政府投资审计中心批准的以及应驻点未驻点的，视情节轻重，分别给予警告、停止参加下一轮协审项目分配处罚。</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三）跟踪审计协审机构二次以上不参加定期会议或未报送月度汇报材料的，停止参加下一轮协审项目分配。连续半年未不参加定期会议或未报送月度汇报材料的，终止跟踪审计协审合同。协审机构对跟踪审计过程中发现的重大问题隐瞒不报的，查实后停止协审机构协审资格；中心审计人员对跟踪审计过程中发现的重大问题隐瞒不报的，查实后给予通报批评。</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四）跨年度的跟踪审计项目，协审机构年终未向政府投资审计中心出具跟踪审计年度报告的，终止跟踪审计协审合同。</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1"/>
          <w:szCs w:val="21"/>
          <w:shd w:fill="FFFFFF" w:val="clear"/>
        </w:rPr>
        <w:t>（五）跟踪审计协审机构协审工作质量不能满足本操作规程要求的，视情节轻重，分别给予警告、停止参加下一轮协审项目分配、终止跟踪审计协审合同处罚。对造成重大经济损失的，扣减相应审计费用，终止协审合同，并取消下一轮铜陵市审计局协审机构定点库的投标资格。</w:t>
      </w:r>
    </w:p>
    <w:p>
      <w:pPr>
        <w:pStyle w:val="Style15"/>
        <w:keepNext w:val="false"/>
        <w:keepLines w:val="false"/>
        <w:widowControl/>
        <w:pBdr/>
        <w:shd w:fill="FFFFFF" w:val="clear"/>
        <w:spacing w:before="0" w:after="0"/>
        <w:rPr>
          <w:rFonts w:ascii="font-size:medium;text-indent:43px;;RomanS" w:hAnsi="font-size:medium;text-indent:43px;;RomanS" w:eastAsia="font-size:medium;text-indent:43px;;RomanS" w:cs="font-size:medium;text-indent:43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六条</w:t>
      </w:r>
      <w:r>
        <w:rPr>
          <w:rFonts w:ascii="font-size:medium;text-indent:43px;;RomanS" w:hAnsi="font-size:medium;text-indent:43px;;RomanS" w:cs="font-size:medium;text-indent:43px;;RomanS" w:eastAsia="font-size:medium;text-indent:43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跟踪工作结束后，跟踪审计单位应向审计机关出具跟踪审计报告，对项目跟踪的总体情况和跟踪工作的实施情况、审计中发现的问题、建设单位整改情况和改进项目管理的建议作出总结。</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七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跟踪审计人员应将跟踪过程中形成的所有资料进行整理、汇总，根据审计机关档案管理要求，归纳成跟踪审计档案，提交审计机关。</w:t>
      </w:r>
    </w:p>
    <w:p>
      <w:pPr>
        <w:pStyle w:val="Style15"/>
        <w:keepNext w:val="false"/>
        <w:keepLines w:val="false"/>
        <w:widowControl/>
        <w:pBdr/>
        <w:shd w:fill="FFFFFF" w:val="clear"/>
        <w:spacing w:before="285" w:after="285"/>
        <w:ind w:left="1140" w:right="0" w:hanging="0"/>
        <w:jc w:val="center"/>
        <w:rPr>
          <w:rFonts w:ascii="font-size:medium;text-align:center;;RomanS" w:hAnsi="font-size:medium;text-align:center;;RomanS" w:eastAsia="font-size:medium;text-align:center;;RomanS" w:cs="font-size:medium;text-align:center;;RomanS"/>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章 跟踪审计的方式和工作要求</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八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跟踪审计项目一般采用结算前置审计方式，重大项目采用驻场审计方式，建设项目施工不同阶段跟踪审计组应配备相应专业工程技术人员。</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eastAsia="font-size:medium;text-indent:37px;;RomanS" w:cs="font-size:medium;text-indent:37px;;RomanS" w:ascii="font-size:medium;text-indent:37px;;RomanS" w:hAnsi="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一</w:t>
      </w:r>
      <w:r>
        <w:rPr>
          <w:rFonts w:eastAsia="font-size:medium;text-indent:37px;;RomanS" w:cs="font-size:medium;text-indent:37px;;RomanS" w:ascii="font-size:medium;text-indent:37px;;RomanS" w:hAnsi="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结算前置审计，已完成的单项工程，在单项验收合格后，对报送的单项工程结算资料进行跟踪审计，并分阶段跟踪审计建设项目的若干重点环节。</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eastAsia="font-size:medium;text-indent:37px;;RomanS" w:cs="font-size:medium;text-indent:37px;;RomanS" w:ascii="font-size:medium;text-indent:37px;;RomanS" w:hAnsi="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二</w:t>
      </w:r>
      <w:r>
        <w:rPr>
          <w:rFonts w:eastAsia="font-size:medium;text-indent:37px;;RomanS" w:cs="font-size:medium;text-indent:37px;;RomanS" w:ascii="font-size:medium;text-indent:37px;;RomanS" w:hAnsi="font-size:medium;text-indent:37px;;RomanS"/>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rPr>
        <w:t>驻场审计，派出审计人员进驻项目建设现场对项目进行全过程跟踪审计。</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二十九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政府投资审计中心跟踪审计部门应根据市投融资计划，在项目的前期准备阶段，作好审前调查和各项衔接工作，将其纳入预备审计范围，并掌握项目前期准备阶段的相关情况。正式进点时间一般安排在项目招标后。</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协审机构审计组应关注设计方案的经济合理性，研究项目初步设计资料，重点加强对设计概算及施工图预算的审计监督。</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一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协审机构审计人员可以列席被审计单位与项目建设有关的重要例会；参加并了解现场重大设计变更、施工方案的论证等，及时了解、掌握项目建设情况，根据情况以书面形式提出审计意见或建议，同时必须做好跟踪审计相关记录或取证。</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二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重大单项工程招标后，协审机构审计组应了解招标文件、评标办法、工程量清单、信息发布方式、招标方式等情况，并要求被审计单位将相关资料报审计组备案。协审机构审计组对备案资料进行审核。</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三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工程合同签定时，协审机构审计组应要求项目建设单位（项目法人），对招投标工程招标范围以外内容的结算以及非招投标工程的结算，在合同条款中明确以政府审计部门的跟踪审计结果作为最终结算依据，同时将合同及相关资料报审计组备案。审计组可就合同内容的真实性、合法性及合理性提出审计意见及建议。</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四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协审机构审计人员应深入施工现场，掌握工程进展情况及相关技术问题。对隐蔽工程进行必要的抽查，对调整变更形成的工程作好现场记录，并进行相应的原因分析和评价，并可以书面形式提出审计意见和建议。</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五条</w:t>
      </w:r>
      <w:r>
        <w:rPr>
          <w:rStyle w:val="StrongEmphasis"/>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协审机构审计组应及时了解并掌握建设单位直接购买或指定施工单位购买的材料及设备的定价及询价情况，被审计单位也应将有关资料提供给审计组，以便审计组加强对材料及设备供应环节的监督。</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六</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对工程价款结算审核，在单项工程完工后，协审机构审计组应要求项目建设单位（项目法人）在初验结束后，督促施工单位编制单项工程价款结算，经现场管理人员和监理人员初步复核后报审计组。项目建设单位（项目法人）应督促施工单位按照审计组规定的时间和方法报送工程结算资料，包括相关的合同、招投标文件、协议、会议纪要、工程图纸、设计变更、签证、工程量计算、单价测算、工料分析单等。审计组收到完整资料后，应在规定的时间内，组织并完成审核工作。审核工作按局机关结算审计工作要求操作，审核结果原则上须经建设单位、施工单位及审核单位三方签字认可。审核结果主送建设单位，抄送施工单位及相关主管部门。</w:t>
      </w:r>
    </w:p>
    <w:p>
      <w:pPr>
        <w:pStyle w:val="Style15"/>
        <w:keepNext w:val="false"/>
        <w:keepLines w:val="false"/>
        <w:widowControl/>
        <w:pBdr/>
        <w:shd w:fill="FFFFFF" w:val="clear"/>
        <w:spacing w:before="0" w:after="0"/>
        <w:rPr>
          <w:rFonts w:ascii="font-size:medium;text-indent:42px;;RomanS" w:hAnsi="font-size:medium;text-indent:42px;;RomanS" w:eastAsia="font-size:medium;text-indent:42px;;RomanS" w:cs="font-size:medium;text-indent:42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七条</w:t>
      </w:r>
      <w:r>
        <w:rPr>
          <w:rFonts w:ascii="font-size:medium;text-indent:42px;;RomanS" w:hAnsi="font-size:medium;text-indent:42px;;RomanS" w:cs="font-size:medium;text-indent:42px;;RomanS" w:eastAsia="font-size:medium;text-indent:42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对工程进度款的审核，由施工单位按实际完成的工作量，按相应的合同方式，分期上报，由监理单位及建设单位审核确认后付款。其上报及审核结果应及时报审计组备案，审计组审核付款进度是否符合规定要求。</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八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协审机构审计组应定期（原则上半年）组织对跟踪审计项目的财务收支情况进行审计。审计方式按正常建设项目财务收支审计组织，不再单独下达审计通知书。</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三十九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协审机构审计组应建立跟踪审计的记录。《政府性投资建设项目跟踪审计记录》由审计现场的负责人员统一填写，交主审统一归档。填写内容主要包括：跟踪审计的主要内容、现场情况或参加会议情况、拟书面提出的意见和建议情况、需研究的有关问题等。</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eastAsia="font-size:medium;text-indent:37px;;RomanS" w:cs="font-size:medium;text-indent:37px;;RomanS" w:ascii="font-size:medium;text-indent:37px;;RomanS" w:hAnsi="font-size:medium;text-indent:37px;;RomanS"/>
          <w:i w:val="false"/>
          <w:caps w:val="false"/>
          <w:smallCaps w:val="false"/>
          <w:color w:val="000000"/>
          <w:spacing w:val="0"/>
          <w:sz w:val="21"/>
          <w:szCs w:val="21"/>
          <w:shd w:fill="FFFFFF" w:val="clear"/>
        </w:rPr>
        <w:t> </w:t>
      </w:r>
      <w:r>
        <w:rPr>
          <w:rStyle w:val="StrongEmphasis"/>
          <w:rFonts w:ascii="仿宋_GB2312;仿宋" w:hAnsi="仿宋_GB2312;仿宋" w:cs="仿宋_GB2312;仿宋" w:eastAsia="仿宋_GB2312;仿宋"/>
          <w:i w:val="false"/>
          <w:caps w:val="false"/>
          <w:smallCaps w:val="false"/>
          <w:color w:val="000000"/>
          <w:spacing w:val="0"/>
          <w:sz w:val="21"/>
          <w:szCs w:val="21"/>
          <w:shd w:fill="FFFFFF" w:val="clear"/>
        </w:rPr>
        <w:t>第四十条</w:t>
      </w:r>
      <w:r>
        <w:rPr>
          <w:rFonts w:ascii="font-size:medium;text-indent:37px;;RomanS" w:hAnsi="font-size:medium;text-indent:37px;;RomanS" w:cs="font-size:medium;text-indent:37px;;RomanS" w:eastAsia="font-size:medium;text-indent:37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协审机构审计组应及时登记跟踪审计成果反映的动态台帐，主要包括《政府性投资建设项目跟踪审计意见单》的动态登记汇总及《政府性投资建设项目单项工程价款审核结果函》的动态登记汇总。《政府性投资建设项目跟踪审计项目台帐》由主审负责登记。及时登记审计时间、工作记实（包括审计内容、项目现状、发现问题、审计意见、整改情况、审计成果等）。</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政府性投资建设项目跟踪审计意见单</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 ＊＊＊＊项目跟踪审计汇报</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caps w:val="false"/>
          <w:smallCaps w:val="false"/>
          <w:color w:val="000000"/>
          <w:spacing w:val="0"/>
          <w:sz w:val="30"/>
          <w:szCs w:val="30"/>
          <w:shd w:fill="FFFFFF" w:val="clear"/>
        </w:rPr>
        <w:t>：政府性投资建设项目建设项目跟踪审计记录</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caps w:val="false"/>
          <w:smallCaps w:val="false"/>
          <w:color w:val="000000"/>
          <w:spacing w:val="0"/>
          <w:sz w:val="30"/>
          <w:szCs w:val="30"/>
          <w:shd w:fill="FFFFFF" w:val="clear"/>
        </w:rPr>
        <w:t>：政府性投资建设项目建设项目跟踪审计台帐</w:t>
      </w:r>
      <w:r>
        <w:rPr>
          <w:rFonts w:eastAsia="仿宋_GB2312;仿宋" w:cs="仿宋_GB2312;仿宋" w:ascii="仿宋_GB2312;仿宋" w:hAnsi="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rPr>
        <w:t>一</w:t>
      </w:r>
      <w:r>
        <w:rPr>
          <w:rFonts w:eastAsia="仿宋_GB2312;仿宋" w:cs="仿宋_GB2312;仿宋" w:ascii="仿宋_GB2312;仿宋" w:hAnsi="仿宋_GB2312;仿宋"/>
          <w:i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caps w:val="false"/>
          <w:smallCaps w:val="false"/>
          <w:color w:val="000000"/>
          <w:spacing w:val="0"/>
          <w:sz w:val="30"/>
          <w:szCs w:val="30"/>
          <w:shd w:fill="FFFFFF" w:val="clear"/>
        </w:rPr>
        <w:t>：政府性投资建设项目建设项目跟踪审计台帐</w:t>
      </w:r>
      <w:r>
        <w:rPr>
          <w:rFonts w:eastAsia="仿宋_GB2312;仿宋" w:cs="仿宋_GB2312;仿宋" w:ascii="仿宋_GB2312;仿宋" w:hAnsi="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rPr>
        <w:t>二</w:t>
      </w:r>
      <w:r>
        <w:rPr>
          <w:rFonts w:eastAsia="仿宋_GB2312;仿宋" w:cs="仿宋_GB2312;仿宋" w:ascii="仿宋_GB2312;仿宋" w:hAnsi="仿宋_GB2312;仿宋"/>
          <w:i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2">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工程款支付情况表</w:t>
        </w:r>
      </w:hyperlink>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3">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合同一览表</w:t>
        </w:r>
      </w:hyperlink>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4">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基本情况表</w:t>
        </w:r>
      </w:hyperlink>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9</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5">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建设单位及相关参建单位的先进做法和经验</w:t>
        </w:r>
      </w:hyperlink>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6">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结算情况表</w:t>
        </w:r>
      </w:hyperlink>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11</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7">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现场管理情况表</w:t>
        </w:r>
      </w:hyperlink>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12</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8">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现场签证情况表</w:t>
        </w:r>
      </w:hyperlink>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13</w:t>
      </w:r>
      <w:r>
        <w:rPr>
          <w:rFonts w:ascii="仿宋_GB2312;仿宋" w:hAnsi="仿宋_GB2312;仿宋" w:cs="仿宋_GB2312;仿宋" w:eastAsia="仿宋_GB2312;仿宋"/>
          <w:i w:val="false"/>
          <w:caps w:val="false"/>
          <w:smallCaps w:val="false"/>
          <w:color w:val="000000"/>
          <w:spacing w:val="0"/>
          <w:sz w:val="30"/>
          <w:szCs w:val="30"/>
          <w:shd w:fill="FFFFFF" w:val="clear"/>
        </w:rPr>
        <w:t>：</w:t>
      </w:r>
      <w:hyperlink r:id="rId9">
        <w:r>
          <w:rPr>
            <w:rStyle w:val="InternetLink"/>
            <w:rFonts w:ascii="仿宋_GB2312;仿宋" w:hAnsi="仿宋_GB2312;仿宋" w:cs="仿宋_GB2312;仿宋" w:eastAsia="仿宋_GB2312;仿宋"/>
            <w:i w:val="false"/>
            <w:caps w:val="false"/>
            <w:smallCaps w:val="false"/>
            <w:color w:val="000000"/>
            <w:spacing w:val="0"/>
            <w:sz w:val="30"/>
            <w:szCs w:val="30"/>
            <w:u w:val="none"/>
            <w:shd w:fill="FFFFFF" w:val="clear"/>
          </w:rPr>
          <w:t>跟踪审计项目招投标情况表</w:t>
        </w:r>
      </w:hyperlink>
    </w:p>
    <w:p>
      <w:pPr>
        <w:pStyle w:val="Style15"/>
        <w:keepNext w:val="false"/>
        <w:keepLines w:val="false"/>
        <w:widowControl/>
        <w:pBdr/>
        <w:shd w:fill="FFFFFF" w:val="clear"/>
        <w:spacing w:before="0" w:after="0"/>
        <w:rPr>
          <w:rFonts w:ascii="font-size:medium;text-align:center;text-indent:43px;;RomanS" w:hAnsi="font-size:medium;text-align:center;text-indent:43px;;RomanS" w:eastAsia="font-size:medium;text-align:center;text-indent:43px;;RomanS" w:cs="font-size:medium;text-align:center;text-indent:43px;;RomanS"/>
          <w:i w:val="false"/>
          <w:i w:val="false"/>
          <w:caps w:val="false"/>
          <w:smallCaps w:val="false"/>
          <w:color w:val="000000"/>
          <w:spacing w:val="0"/>
          <w:sz w:val="21"/>
          <w:szCs w:val="21"/>
        </w:rPr>
      </w:pPr>
      <w:r>
        <w:rPr>
          <w:rFonts w:eastAsia="font-size:medium;text-align:center;text-indent:43px;;RomanS" w:cs="font-size:medium;text-align:center;text-indent:43px;;RomanS" w:ascii="font-size:medium;text-align:center;text-indent:43px;;RomanS" w:hAnsi="font-size:medium;text-align:center;text-indent:43px;;RomanS"/>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font-size:medium;text-align:center;text-indent:43px;;RomanS" w:hAnsi="font-size:medium;text-align:center;text-indent:43px;;RomanS" w:eastAsia="font-size:medium;text-align:center;text-indent:43px;;RomanS" w:cs="font-size:medium;text-align:center;text-indent:43px;;RomanS"/>
          <w:i w:val="false"/>
          <w:i w:val="false"/>
          <w:caps w:val="false"/>
          <w:smallCaps w:val="false"/>
          <w:color w:val="000000"/>
          <w:spacing w:val="0"/>
          <w:sz w:val="21"/>
          <w:szCs w:val="21"/>
        </w:rPr>
      </w:pPr>
      <w:r>
        <w:rPr>
          <w:rFonts w:eastAsia="font-size:medium;text-align:center;text-indent:43px;;RomanS" w:cs="font-size:medium;text-align:center;text-indent:43px;;RomanS" w:ascii="font-size:medium;text-align:center;text-indent:43px;;RomanS" w:hAnsi="font-size:medium;text-align:center;text-indent:43px;;RomanS"/>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font-size:medium;text-align:center;text-indent:43px;;RomanS" w:hAnsi="font-size:medium;text-align:center;text-indent:43px;;RomanS" w:eastAsia="font-size:medium;text-align:center;text-indent:43px;;RomanS" w:cs="font-size:medium;text-align:center;text-indent:43px;;RomanS"/>
          <w:i w:val="false"/>
          <w:i w:val="false"/>
          <w:caps w:val="false"/>
          <w:smallCaps w:val="false"/>
          <w:color w:val="000000"/>
          <w:spacing w:val="0"/>
          <w:sz w:val="21"/>
          <w:szCs w:val="21"/>
        </w:rPr>
      </w:pPr>
      <w:r>
        <w:rPr>
          <w:rFonts w:eastAsia="font-size:medium;text-align:center;text-indent:43px;;RomanS" w:cs="font-size:medium;text-align:center;text-indent:43px;;RomanS" w:ascii="font-size:medium;text-align:center;text-indent:43px;;RomanS" w:hAnsi="font-size:medium;text-align:center;text-indent:43px;;RomanS"/>
          <w:i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rPr>
          <w:rFonts w:ascii="font-size:medium;text-align:center;text-indent:43px;;RomanS" w:hAnsi="font-size:medium;text-align:center;text-indent:43px;;RomanS" w:eastAsia="font-size:medium;text-align:center;text-indent:43px;;RomanS" w:cs="font-size:medium;text-align:center;text-indent:43px;;RomanS"/>
          <w:i w:val="false"/>
          <w:i w:val="false"/>
          <w:caps w:val="false"/>
          <w:smallCaps w:val="false"/>
          <w:color w:val="000000"/>
          <w:spacing w:val="0"/>
          <w:sz w:val="21"/>
          <w:szCs w:val="21"/>
        </w:rPr>
      </w:pPr>
      <w:r>
        <w:rPr>
          <w:rFonts w:eastAsia="font-size:medium;text-align:center;text-indent:43px;;RomanS" w:cs="font-size:medium;text-align:center;text-indent:43px;;RomanS" w:ascii="font-size:medium;text-align:center;text-indent:43px;;RomanS" w:hAnsi="font-size:medium;text-align:center;text-indent:43px;;RomanS"/>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２０１４年１０月１６日</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jc w:val="center"/>
        <w:rPr>
          <w:rFonts w:ascii="font-size:medium;text-align:center;;RomanS" w:hAnsi="font-size:medium;text-align:center;;RomanS" w:eastAsia="font-size:medium;text-align:center;;RomanS" w:cs="font-size:medium;text-align:center;;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43"/>
          <w:szCs w:val="43"/>
          <w:shd w:fill="FFFFFF" w:val="clear"/>
        </w:rPr>
        <w:t>政府性投资建设项目跟踪审计意见单</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项目名称：</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font-size:medium;;RomanS" w:hAnsi="font-size:medium;;RomanS" w:cs="font-size:medium;;RomanS" w:eastAsia="font-size:medium;;RomanS"/>
          <w:i w:val="false"/>
          <w:caps w:val="false"/>
          <w:smallCaps w:val="false"/>
          <w:color w:val="000000"/>
          <w:spacing w:val="0"/>
          <w:sz w:val="21"/>
          <w:szCs w:val="21"/>
          <w:shd w:fill="FFFFFF" w:val="clear"/>
        </w:rPr>
        <w:t>被跟踪单位：                        </w:t>
      </w:r>
      <w:r>
        <w:rPr>
          <w:rFonts w:eastAsia="font-size:medium;;RomanS" w:cs="font-size:medium;;RomanS" w:ascii="font-size:medium;;RomanS" w:hAnsi="font-size:medium;;RomanS"/>
          <w:i w:val="false"/>
          <w:caps w:val="false"/>
          <w:smallCaps w:val="false"/>
          <w:color w:val="000000"/>
          <w:spacing w:val="0"/>
          <w:sz w:val="21"/>
          <w:szCs w:val="21"/>
          <w:shd w:fill="FFFFFF" w:val="clear"/>
        </w:rPr>
        <w:br/>
      </w:r>
      <w:r>
        <w:rPr>
          <w:rFonts w:ascii="font-size:medium;;RomanS" w:hAnsi="font-size:medium;;RomanS" w:cs="font-size:medium;;RomanS" w:eastAsia="font-size:medium;;RomanS"/>
          <w:i w:val="false"/>
          <w:caps w:val="false"/>
          <w:smallCaps w:val="false"/>
          <w:color w:val="000000"/>
          <w:spacing w:val="0"/>
          <w:sz w:val="21"/>
          <w:szCs w:val="21"/>
          <w:shd w:fill="FFFFFF" w:val="clear"/>
        </w:rPr>
        <w:t>记录日期：</w:t>
      </w:r>
    </w:p>
    <w:tbl>
      <w:tblPr>
        <w:tblW w:w="8314" w:type="dxa"/>
        <w:jc w:val="left"/>
        <w:tblInd w:w="0" w:type="dxa"/>
        <w:tblLayout w:type="fixed"/>
        <w:tblCellMar>
          <w:top w:w="0" w:type="dxa"/>
          <w:left w:w="0" w:type="dxa"/>
          <w:bottom w:w="0" w:type="dxa"/>
          <w:right w:w="0" w:type="dxa"/>
        </w:tblCellMar>
      </w:tblPr>
      <w:tblGrid>
        <w:gridCol w:w="969"/>
        <w:gridCol w:w="7345"/>
      </w:tblGrid>
      <w:tr>
        <w:trPr>
          <w:trHeight w:val="3256"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444444"/>
                <w:spacing w:val="0"/>
                <w:sz w:val="21"/>
                <w:szCs w:val="21"/>
              </w:rPr>
            </w:pPr>
            <w:r>
              <w:rPr>
                <w:rFonts w:eastAsia="宋体" w:cs="Arial" w:ascii="Arial" w:hAnsi="Arial"/>
                <w:i w:val="false"/>
                <w:caps w:val="false"/>
                <w:smallCaps w:val="false"/>
                <w:color w:val="444444"/>
                <w:spacing w:val="0"/>
                <w:kern w:val="0"/>
                <w:sz w:val="21"/>
                <w:szCs w:val="21"/>
                <w:lang w:val="en-US" w:eastAsia="zh-CN" w:bidi="ar"/>
              </w:rPr>
              <w:t> </w:t>
            </w:r>
            <w:r>
              <w:rPr>
                <w:rFonts w:eastAsia="宋体" w:cs="Arial" w:ascii="Arial" w:hAnsi="Arial"/>
                <w:i w:val="false"/>
                <w:caps w:val="false"/>
                <w:smallCaps w:val="false"/>
                <w:color w:val="444444"/>
                <w:spacing w:val="0"/>
                <w:kern w:val="0"/>
                <w:sz w:val="21"/>
                <w:szCs w:val="21"/>
                <w:lang w:val="en-US" w:eastAsia="zh-CN" w:bidi="ar"/>
              </w:rPr>
              <w:br/>
              <w:t> </w:t>
              <w:br/>
            </w:r>
            <w:r>
              <w:rPr>
                <w:rFonts w:ascii="Arial" w:hAnsi="Arial" w:cs="Arial"/>
                <w:i w:val="false"/>
                <w:caps w:val="false"/>
                <w:smallCaps w:val="false"/>
                <w:color w:val="444444"/>
                <w:spacing w:val="0"/>
                <w:kern w:val="0"/>
                <w:sz w:val="21"/>
                <w:szCs w:val="21"/>
                <w:lang w:val="en-US" w:eastAsia="zh-CN" w:bidi="ar"/>
              </w:rPr>
              <w:t>主要内</w:t>
            </w:r>
            <w:r>
              <w:rPr>
                <w:rFonts w:ascii="Arial" w:hAnsi="Arial" w:cs="Arial" w:eastAsia="Arial"/>
                <w:i w:val="false"/>
                <w:caps w:val="false"/>
                <w:smallCaps w:val="false"/>
                <w:color w:val="444444"/>
                <w:spacing w:val="0"/>
                <w:kern w:val="0"/>
                <w:sz w:val="21"/>
                <w:szCs w:val="21"/>
                <w:lang w:val="en-US" w:eastAsia="zh-CN" w:bidi="ar"/>
              </w:rPr>
              <w:t xml:space="preserve"> </w:t>
            </w:r>
            <w:r>
              <w:rPr>
                <w:rFonts w:ascii="Arial" w:hAnsi="Arial" w:cs="Arial"/>
                <w:i w:val="false"/>
                <w:caps w:val="false"/>
                <w:smallCaps w:val="false"/>
                <w:color w:val="444444"/>
                <w:spacing w:val="0"/>
                <w:kern w:val="0"/>
                <w:sz w:val="21"/>
                <w:szCs w:val="21"/>
                <w:lang w:val="en-US" w:eastAsia="zh-CN" w:bidi="ar"/>
              </w:rPr>
              <w:t>容</w:t>
            </w:r>
            <w:r>
              <w:rPr>
                <w:rFonts w:eastAsia="宋体" w:cs="Arial" w:ascii="Arial" w:hAnsi="Arial"/>
                <w:i w:val="false"/>
                <w:caps w:val="false"/>
                <w:smallCaps w:val="false"/>
                <w:color w:val="444444"/>
                <w:spacing w:val="0"/>
                <w:kern w:val="0"/>
                <w:sz w:val="21"/>
                <w:szCs w:val="21"/>
                <w:lang w:val="en-US" w:eastAsia="zh-CN" w:bidi="ar"/>
              </w:rPr>
              <w:br/>
              <w:t> </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444444"/>
                <w:spacing w:val="0"/>
                <w:sz w:val="21"/>
                <w:szCs w:val="21"/>
              </w:rPr>
            </w:pPr>
            <w:r>
              <w:rPr>
                <w:rFonts w:eastAsia="宋体" w:cs="Arial" w:ascii="Arial" w:hAnsi="Arial"/>
                <w:i w:val="false"/>
                <w:caps w:val="false"/>
                <w:smallCaps w:val="false"/>
                <w:color w:val="444444"/>
                <w:spacing w:val="0"/>
                <w:kern w:val="0"/>
                <w:sz w:val="21"/>
                <w:szCs w:val="21"/>
                <w:lang w:val="en-US" w:eastAsia="zh-CN" w:bidi="ar"/>
              </w:rPr>
              <w:t> </w:t>
            </w:r>
          </w:p>
        </w:tc>
      </w:tr>
      <w:tr>
        <w:trPr>
          <w:trHeight w:val="2986"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444444"/>
                <w:spacing w:val="0"/>
                <w:sz w:val="21"/>
                <w:szCs w:val="21"/>
              </w:rPr>
            </w:pPr>
            <w:r>
              <w:rPr>
                <w:rFonts w:eastAsia="宋体" w:cs="Arial" w:ascii="Arial" w:hAnsi="Arial"/>
                <w:i w:val="false"/>
                <w:caps w:val="false"/>
                <w:smallCaps w:val="false"/>
                <w:color w:val="444444"/>
                <w:spacing w:val="0"/>
                <w:kern w:val="0"/>
                <w:sz w:val="21"/>
                <w:szCs w:val="21"/>
                <w:lang w:val="en-US" w:eastAsia="zh-CN" w:bidi="ar"/>
              </w:rPr>
              <w:t> </w:t>
            </w:r>
            <w:r>
              <w:rPr>
                <w:rFonts w:eastAsia="宋体" w:cs="Arial" w:ascii="Arial" w:hAnsi="Arial"/>
                <w:i w:val="false"/>
                <w:caps w:val="false"/>
                <w:smallCaps w:val="false"/>
                <w:color w:val="444444"/>
                <w:spacing w:val="0"/>
                <w:kern w:val="0"/>
                <w:sz w:val="21"/>
                <w:szCs w:val="21"/>
                <w:lang w:val="en-US" w:eastAsia="zh-CN" w:bidi="ar"/>
              </w:rPr>
              <w:br/>
            </w:r>
            <w:r>
              <w:rPr>
                <w:rFonts w:ascii="Arial" w:hAnsi="Arial" w:cs="Arial"/>
                <w:i w:val="false"/>
                <w:caps w:val="false"/>
                <w:smallCaps w:val="false"/>
                <w:color w:val="444444"/>
                <w:spacing w:val="0"/>
                <w:kern w:val="0"/>
                <w:sz w:val="21"/>
                <w:szCs w:val="21"/>
                <w:lang w:val="en-US" w:eastAsia="zh-CN" w:bidi="ar"/>
              </w:rPr>
              <w:t>审计人员意</w:t>
            </w:r>
            <w:r>
              <w:rPr>
                <w:rFonts w:ascii="Arial" w:hAnsi="Arial" w:cs="Arial" w:eastAsia="Arial"/>
                <w:i w:val="false"/>
                <w:caps w:val="false"/>
                <w:smallCaps w:val="false"/>
                <w:color w:val="444444"/>
                <w:spacing w:val="0"/>
                <w:kern w:val="0"/>
                <w:sz w:val="21"/>
                <w:szCs w:val="21"/>
                <w:lang w:val="en-US" w:eastAsia="zh-CN" w:bidi="ar"/>
              </w:rPr>
              <w:t xml:space="preserve"> </w:t>
            </w:r>
            <w:r>
              <w:rPr>
                <w:rFonts w:ascii="Arial" w:hAnsi="Arial" w:cs="Arial"/>
                <w:i w:val="false"/>
                <w:caps w:val="false"/>
                <w:smallCaps w:val="false"/>
                <w:color w:val="444444"/>
                <w:spacing w:val="0"/>
                <w:kern w:val="0"/>
                <w:sz w:val="21"/>
                <w:szCs w:val="21"/>
                <w:lang w:val="en-US" w:eastAsia="zh-CN" w:bidi="ar"/>
              </w:rPr>
              <w:t>见</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444444"/>
                <w:spacing w:val="0"/>
                <w:sz w:val="21"/>
                <w:szCs w:val="21"/>
              </w:rPr>
            </w:pPr>
            <w:r>
              <w:rPr>
                <w:rFonts w:eastAsia="宋体" w:cs="Arial" w:ascii="Arial" w:hAnsi="Arial"/>
                <w:i w:val="false"/>
                <w:caps w:val="false"/>
                <w:smallCaps w:val="false"/>
                <w:color w:val="444444"/>
                <w:spacing w:val="0"/>
                <w:kern w:val="0"/>
                <w:sz w:val="21"/>
                <w:szCs w:val="21"/>
                <w:lang w:val="en-US" w:eastAsia="zh-CN" w:bidi="ar"/>
              </w:rPr>
              <w:t> </w:t>
            </w:r>
            <w:r>
              <w:rPr>
                <w:rFonts w:eastAsia="宋体" w:cs="Arial" w:ascii="Arial" w:hAnsi="Arial"/>
                <w:i w:val="false"/>
                <w:caps w:val="false"/>
                <w:smallCaps w:val="false"/>
                <w:color w:val="444444"/>
                <w:spacing w:val="0"/>
                <w:kern w:val="0"/>
                <w:sz w:val="21"/>
                <w:szCs w:val="21"/>
                <w:lang w:val="en-US" w:eastAsia="zh-CN" w:bidi="ar"/>
              </w:rPr>
              <w:br/>
              <w:t> </w:t>
              <w:br/>
              <w:t> </w:t>
              <w:br/>
              <w:t>                             </w:t>
            </w:r>
            <w:r>
              <w:rPr>
                <w:rFonts w:ascii="Arial" w:hAnsi="Arial" w:cs="Arial"/>
                <w:i w:val="false"/>
                <w:caps w:val="false"/>
                <w:smallCaps w:val="false"/>
                <w:color w:val="444444"/>
                <w:spacing w:val="0"/>
                <w:kern w:val="0"/>
                <w:sz w:val="21"/>
                <w:szCs w:val="21"/>
                <w:lang w:val="en-US" w:eastAsia="zh-CN" w:bidi="ar"/>
              </w:rPr>
              <w:t>审计人员（签名）：</w:t>
            </w:r>
            <w:r>
              <w:rPr>
                <w:rFonts w:eastAsia="宋体" w:cs="Arial" w:ascii="Arial" w:hAnsi="Arial"/>
                <w:i w:val="false"/>
                <w:caps w:val="false"/>
                <w:smallCaps w:val="false"/>
                <w:color w:val="444444"/>
                <w:spacing w:val="0"/>
                <w:kern w:val="0"/>
                <w:sz w:val="21"/>
                <w:szCs w:val="21"/>
                <w:lang w:val="en-US" w:eastAsia="zh-CN" w:bidi="ar"/>
              </w:rPr>
              <w:br/>
              <w:t xml:space="preserve">                             </w:t>
            </w:r>
            <w:r>
              <w:rPr>
                <w:rFonts w:ascii="Arial" w:hAnsi="Arial" w:cs="Arial"/>
                <w:i w:val="false"/>
                <w:caps w:val="false"/>
                <w:smallCaps w:val="false"/>
                <w:color w:val="444444"/>
                <w:spacing w:val="0"/>
                <w:kern w:val="0"/>
                <w:sz w:val="21"/>
                <w:szCs w:val="21"/>
                <w:lang w:val="en-US" w:eastAsia="zh-CN" w:bidi="ar"/>
              </w:rPr>
              <w:t>单位（签章）：</w:t>
            </w:r>
            <w:r>
              <w:rPr>
                <w:rFonts w:eastAsia="宋体" w:cs="Arial" w:ascii="Arial" w:hAnsi="Arial"/>
                <w:i w:val="false"/>
                <w:caps w:val="false"/>
                <w:smallCaps w:val="false"/>
                <w:color w:val="444444"/>
                <w:spacing w:val="0"/>
                <w:kern w:val="0"/>
                <w:sz w:val="21"/>
                <w:szCs w:val="21"/>
                <w:lang w:val="en-US" w:eastAsia="zh-CN" w:bidi="ar"/>
              </w:rPr>
              <w:br/>
              <w:t xml:space="preserve">                                               </w:t>
            </w:r>
            <w:r>
              <w:rPr>
                <w:rFonts w:ascii="Arial" w:hAnsi="Arial" w:cs="Arial"/>
                <w:i w:val="false"/>
                <w:caps w:val="false"/>
                <w:smallCaps w:val="false"/>
                <w:color w:val="444444"/>
                <w:spacing w:val="0"/>
                <w:kern w:val="0"/>
                <w:sz w:val="21"/>
                <w:szCs w:val="21"/>
                <w:lang w:val="en-US" w:eastAsia="zh-CN" w:bidi="ar"/>
              </w:rPr>
              <w:t>年  </w:t>
            </w:r>
            <w:r>
              <w:rPr>
                <w:rFonts w:ascii="Arial" w:hAnsi="Arial" w:cs="Arial" w:eastAsia="Arial"/>
                <w:i w:val="false"/>
                <w:caps w:val="false"/>
                <w:smallCaps w:val="false"/>
                <w:color w:val="444444"/>
                <w:spacing w:val="0"/>
                <w:kern w:val="0"/>
                <w:sz w:val="21"/>
                <w:szCs w:val="21"/>
                <w:lang w:val="en-US" w:eastAsia="zh-CN" w:bidi="ar"/>
              </w:rPr>
              <w:t xml:space="preserve"> </w:t>
            </w:r>
            <w:r>
              <w:rPr>
                <w:rFonts w:ascii="Arial" w:hAnsi="Arial" w:cs="Arial"/>
                <w:i w:val="false"/>
                <w:caps w:val="false"/>
                <w:smallCaps w:val="false"/>
                <w:color w:val="444444"/>
                <w:spacing w:val="0"/>
                <w:kern w:val="0"/>
                <w:sz w:val="21"/>
                <w:szCs w:val="21"/>
                <w:lang w:val="en-US" w:eastAsia="zh-CN" w:bidi="ar"/>
              </w:rPr>
              <w:t> 月   </w:t>
            </w:r>
            <w:r>
              <w:rPr>
                <w:rFonts w:ascii="Arial" w:hAnsi="Arial" w:cs="Arial" w:eastAsia="Arial"/>
                <w:i w:val="false"/>
                <w:caps w:val="false"/>
                <w:smallCaps w:val="false"/>
                <w:color w:val="444444"/>
                <w:spacing w:val="0"/>
                <w:kern w:val="0"/>
                <w:sz w:val="21"/>
                <w:szCs w:val="21"/>
                <w:lang w:val="en-US" w:eastAsia="zh-CN" w:bidi="ar"/>
              </w:rPr>
              <w:t xml:space="preserve"> </w:t>
            </w:r>
            <w:r>
              <w:rPr>
                <w:rFonts w:ascii="Arial" w:hAnsi="Arial" w:cs="Arial"/>
                <w:i w:val="false"/>
                <w:caps w:val="false"/>
                <w:smallCaps w:val="false"/>
                <w:color w:val="444444"/>
                <w:spacing w:val="0"/>
                <w:kern w:val="0"/>
                <w:sz w:val="21"/>
                <w:szCs w:val="21"/>
                <w:lang w:val="en-US" w:eastAsia="zh-CN" w:bidi="ar"/>
              </w:rPr>
              <w:t>日</w:t>
            </w:r>
          </w:p>
        </w:tc>
      </w:tr>
      <w:tr>
        <w:trPr>
          <w:trHeight w:val="99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444444"/>
                <w:spacing w:val="0"/>
                <w:sz w:val="21"/>
                <w:szCs w:val="21"/>
              </w:rPr>
            </w:pPr>
            <w:r>
              <w:rPr>
                <w:rFonts w:eastAsia="宋体" w:cs="Arial" w:ascii="Arial" w:hAnsi="Arial"/>
                <w:i w:val="false"/>
                <w:caps w:val="false"/>
                <w:smallCaps w:val="false"/>
                <w:color w:val="444444"/>
                <w:spacing w:val="0"/>
                <w:kern w:val="0"/>
                <w:sz w:val="21"/>
                <w:szCs w:val="21"/>
                <w:lang w:val="en-US" w:eastAsia="zh-CN" w:bidi="ar"/>
              </w:rPr>
              <w:t> </w:t>
            </w:r>
            <w:r>
              <w:rPr>
                <w:rFonts w:eastAsia="宋体" w:cs="Arial" w:ascii="Arial" w:hAnsi="Arial"/>
                <w:i w:val="false"/>
                <w:caps w:val="false"/>
                <w:smallCaps w:val="false"/>
                <w:color w:val="444444"/>
                <w:spacing w:val="0"/>
                <w:kern w:val="0"/>
                <w:sz w:val="21"/>
                <w:szCs w:val="21"/>
                <w:lang w:val="en-US" w:eastAsia="zh-CN" w:bidi="ar"/>
              </w:rPr>
              <w:br/>
            </w:r>
            <w:r>
              <w:rPr>
                <w:rFonts w:ascii="Arial" w:hAnsi="Arial" w:cs="Arial"/>
                <w:i w:val="false"/>
                <w:caps w:val="false"/>
                <w:smallCaps w:val="false"/>
                <w:color w:val="444444"/>
                <w:spacing w:val="0"/>
                <w:kern w:val="0"/>
                <w:sz w:val="21"/>
                <w:szCs w:val="21"/>
                <w:lang w:val="en-US" w:eastAsia="zh-CN" w:bidi="ar"/>
              </w:rPr>
              <w:t>被跟踪单位意见</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rFonts w:ascii="Arial" w:hAnsi="Arial" w:cs="Arial"/>
                <w:i w:val="false"/>
                <w:i w:val="false"/>
                <w:caps w:val="false"/>
                <w:smallCaps w:val="false"/>
                <w:color w:val="444444"/>
                <w:spacing w:val="0"/>
                <w:sz w:val="21"/>
                <w:szCs w:val="21"/>
              </w:rPr>
            </w:pPr>
            <w:r>
              <w:rPr>
                <w:rFonts w:eastAsia="宋体" w:cs="Arial" w:ascii="Arial" w:hAnsi="Arial"/>
                <w:i w:val="false"/>
                <w:caps w:val="false"/>
                <w:smallCaps w:val="false"/>
                <w:color w:val="444444"/>
                <w:spacing w:val="0"/>
                <w:kern w:val="0"/>
                <w:sz w:val="21"/>
                <w:szCs w:val="21"/>
                <w:lang w:val="en-US" w:eastAsia="zh-CN" w:bidi="ar"/>
              </w:rPr>
              <w:t> </w:t>
            </w:r>
            <w:r>
              <w:rPr>
                <w:rFonts w:eastAsia="宋体" w:cs="Arial" w:ascii="Arial" w:hAnsi="Arial"/>
                <w:i w:val="false"/>
                <w:caps w:val="false"/>
                <w:smallCaps w:val="false"/>
                <w:color w:val="444444"/>
                <w:spacing w:val="0"/>
                <w:kern w:val="0"/>
                <w:sz w:val="21"/>
                <w:szCs w:val="21"/>
                <w:lang w:val="en-US" w:eastAsia="zh-CN" w:bidi="ar"/>
              </w:rPr>
              <w:br/>
              <w:t> </w:t>
              <w:br/>
              <w:t> </w:t>
              <w:br/>
              <w:t> </w:t>
              <w:br/>
            </w:r>
            <w:r>
              <w:rPr>
                <w:rFonts w:ascii="Arial" w:hAnsi="Arial" w:cs="Arial"/>
                <w:i w:val="false"/>
                <w:caps w:val="false"/>
                <w:smallCaps w:val="false"/>
                <w:color w:val="444444"/>
                <w:spacing w:val="0"/>
                <w:kern w:val="0"/>
                <w:sz w:val="21"/>
                <w:szCs w:val="21"/>
                <w:lang w:val="en-US" w:eastAsia="zh-CN" w:bidi="ar"/>
              </w:rPr>
              <w:t>经办人员（签名）：</w:t>
            </w:r>
            <w:r>
              <w:rPr>
                <w:rFonts w:eastAsia="宋体" w:cs="Arial" w:ascii="Arial" w:hAnsi="Arial"/>
                <w:i w:val="false"/>
                <w:caps w:val="false"/>
                <w:smallCaps w:val="false"/>
                <w:color w:val="444444"/>
                <w:spacing w:val="0"/>
                <w:kern w:val="0"/>
                <w:sz w:val="21"/>
                <w:szCs w:val="21"/>
                <w:lang w:val="en-US" w:eastAsia="zh-CN" w:bidi="ar"/>
              </w:rPr>
              <w:br/>
              <w:t xml:space="preserve">                             </w:t>
            </w:r>
            <w:r>
              <w:rPr>
                <w:rFonts w:ascii="Arial" w:hAnsi="Arial" w:cs="Arial"/>
                <w:i w:val="false"/>
                <w:caps w:val="false"/>
                <w:smallCaps w:val="false"/>
                <w:color w:val="444444"/>
                <w:spacing w:val="0"/>
                <w:kern w:val="0"/>
                <w:sz w:val="21"/>
                <w:szCs w:val="21"/>
                <w:lang w:val="en-US" w:eastAsia="zh-CN" w:bidi="ar"/>
              </w:rPr>
              <w:t>单位（签章）：</w:t>
            </w:r>
            <w:r>
              <w:rPr>
                <w:rFonts w:eastAsia="宋体" w:cs="Arial" w:ascii="Arial" w:hAnsi="Arial"/>
                <w:i w:val="false"/>
                <w:caps w:val="false"/>
                <w:smallCaps w:val="false"/>
                <w:color w:val="444444"/>
                <w:spacing w:val="0"/>
                <w:kern w:val="0"/>
                <w:sz w:val="21"/>
                <w:szCs w:val="21"/>
                <w:lang w:val="en-US" w:eastAsia="zh-CN" w:bidi="ar"/>
              </w:rPr>
              <w:br/>
              <w:t xml:space="preserve">                                               </w:t>
            </w:r>
            <w:r>
              <w:rPr>
                <w:rFonts w:ascii="Arial" w:hAnsi="Arial" w:cs="Arial"/>
                <w:i w:val="false"/>
                <w:caps w:val="false"/>
                <w:smallCaps w:val="false"/>
                <w:color w:val="444444"/>
                <w:spacing w:val="0"/>
                <w:kern w:val="0"/>
                <w:sz w:val="21"/>
                <w:szCs w:val="21"/>
                <w:lang w:val="en-US" w:eastAsia="zh-CN" w:bidi="ar"/>
              </w:rPr>
              <w:t>年   </w:t>
            </w:r>
            <w:r>
              <w:rPr>
                <w:rFonts w:ascii="Arial" w:hAnsi="Arial" w:cs="Arial" w:eastAsia="Arial"/>
                <w:i w:val="false"/>
                <w:caps w:val="false"/>
                <w:smallCaps w:val="false"/>
                <w:color w:val="444444"/>
                <w:spacing w:val="0"/>
                <w:kern w:val="0"/>
                <w:sz w:val="21"/>
                <w:szCs w:val="21"/>
                <w:lang w:val="en-US" w:eastAsia="zh-CN" w:bidi="ar"/>
              </w:rPr>
              <w:t xml:space="preserve"> </w:t>
            </w:r>
            <w:r>
              <w:rPr>
                <w:rFonts w:ascii="Arial" w:hAnsi="Arial" w:cs="Arial"/>
                <w:i w:val="false"/>
                <w:caps w:val="false"/>
                <w:smallCaps w:val="false"/>
                <w:color w:val="444444"/>
                <w:spacing w:val="0"/>
                <w:kern w:val="0"/>
                <w:sz w:val="21"/>
                <w:szCs w:val="21"/>
                <w:lang w:val="en-US" w:eastAsia="zh-CN" w:bidi="ar"/>
              </w:rPr>
              <w:t>月   </w:t>
            </w:r>
            <w:r>
              <w:rPr>
                <w:rFonts w:ascii="Arial" w:hAnsi="Arial" w:cs="Arial" w:eastAsia="Arial"/>
                <w:i w:val="false"/>
                <w:caps w:val="false"/>
                <w:smallCaps w:val="false"/>
                <w:color w:val="444444"/>
                <w:spacing w:val="0"/>
                <w:kern w:val="0"/>
                <w:sz w:val="21"/>
                <w:szCs w:val="21"/>
                <w:lang w:val="en-US" w:eastAsia="zh-CN" w:bidi="ar"/>
              </w:rPr>
              <w:t xml:space="preserve"> </w:t>
            </w:r>
            <w:r>
              <w:rPr>
                <w:rFonts w:ascii="Arial" w:hAnsi="Arial" w:cs="Arial"/>
                <w:i w:val="false"/>
                <w:caps w:val="false"/>
                <w:smallCaps w:val="false"/>
                <w:color w:val="444444"/>
                <w:spacing w:val="0"/>
                <w:kern w:val="0"/>
                <w:sz w:val="21"/>
                <w:szCs w:val="21"/>
                <w:lang w:val="en-US" w:eastAsia="zh-CN" w:bidi="ar"/>
              </w:rPr>
              <w:t>日</w:t>
            </w:r>
          </w:p>
        </w:tc>
      </w:tr>
    </w:tbl>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eastAsia="仿宋_GB2312;仿宋" w:cs="仿宋_GB2312;仿宋" w:ascii="仿宋_GB2312;仿宋" w:hAnsi="仿宋_GB2312;仿宋"/>
          <w:i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rPr>
          <w:rFonts w:ascii="仿宋_GB2312;仿宋" w:hAnsi="仿宋_GB2312;仿宋" w:eastAsia="仿宋_GB2312;仿宋" w:cs="仿宋_GB2312;仿宋"/>
          <w:i w:val="false"/>
          <w:i w:val="false"/>
          <w:caps w:val="false"/>
          <w:smallCaps w:val="false"/>
          <w:color w:val="000000"/>
          <w:spacing w:val="0"/>
          <w:sz w:val="30"/>
          <w:szCs w:val="30"/>
          <w:shd w:fill="FFFFFF" w:val="clear"/>
        </w:rPr>
      </w:pPr>
      <w:r>
        <w:rPr>
          <w:rFonts w:eastAsia="仿宋_GB2312;仿宋" w:cs="仿宋_GB2312;仿宋" w:ascii="仿宋_GB2312;仿宋" w:hAnsi="仿宋_GB2312;仿宋"/>
          <w:i w:val="false"/>
          <w:caps w:val="false"/>
          <w:smallCaps w:val="false"/>
          <w:color w:val="000000"/>
          <w:spacing w:val="0"/>
          <w:sz w:val="30"/>
          <w:szCs w:val="30"/>
          <w:shd w:fill="FFFFFF" w:val="clear"/>
        </w:rPr>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jc w:val="center"/>
        <w:rPr>
          <w:rFonts w:ascii="font-size:medium;text-align:center;;RomanS" w:hAnsi="font-size:medium;text-align:center;;RomanS" w:eastAsia="font-size:medium;text-align:center;;RomanS" w:cs="font-size:medium;text-align:center;;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43"/>
          <w:szCs w:val="43"/>
          <w:shd w:fill="FFFFFF" w:val="clear"/>
        </w:rPr>
        <w:t>＊＊＊＊项目跟踪审计汇报</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eastAsia="楷体_GB2312;楷体" w:cs="楷体_GB2312;楷体" w:ascii="楷体_GB2312;楷体" w:hAnsi="楷体_GB2312;楷体"/>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rPr>
          <w:rFonts w:ascii="font-size:medium;;RomanS" w:hAnsi="font-size:medium;;RomanS" w:eastAsia="font-size:medium;;RomanS" w:cs="font-size:medium;;Roman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0"/>
          <w:szCs w:val="30"/>
          <w:shd w:fill="FFFFFF" w:val="clear"/>
        </w:rPr>
        <w:t>第 期 跟踪期：         年 月 日－ 年 月 日</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0"/>
          <w:szCs w:val="30"/>
          <w:shd w:fill="FFFFFF" w:val="clear"/>
        </w:rPr>
        <w:t>一、 项目概况</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工程范围和主要内容：</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建设单位：</w:t>
      </w:r>
      <w:r>
        <w:rPr>
          <w:rFonts w:eastAsia="楷体_GB2312;楷体" w:cs="楷体_GB2312;楷体" w:ascii="楷体_GB2312;楷体" w:hAnsi="楷体_GB2312;楷体"/>
          <w:i w:val="false"/>
          <w:caps w:val="false"/>
          <w:smallCaps w:val="false"/>
          <w:color w:val="000000"/>
          <w:spacing w:val="0"/>
          <w:sz w:val="28"/>
          <w:szCs w:val="28"/>
          <w:shd w:fill="FFFFFF" w:val="clear"/>
        </w:rPr>
        <w:t>[</w:t>
      </w:r>
      <w:r>
        <w:rPr>
          <w:rFonts w:ascii="楷体_GB2312;楷体" w:hAnsi="楷体_GB2312;楷体" w:cs="楷体_GB2312;楷体" w:eastAsia="楷体_GB2312;楷体"/>
          <w:i w:val="false"/>
          <w:caps w:val="false"/>
          <w:smallCaps w:val="false"/>
          <w:color w:val="000000"/>
          <w:spacing w:val="0"/>
          <w:sz w:val="28"/>
          <w:szCs w:val="28"/>
          <w:shd w:fill="FFFFFF" w:val="clear"/>
        </w:rPr>
        <w:t>单位名称、主要联系人、联系方式</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设计单位：</w:t>
      </w:r>
      <w:r>
        <w:rPr>
          <w:rFonts w:eastAsia="楷体_GB2312;楷体" w:cs="楷体_GB2312;楷体" w:ascii="楷体_GB2312;楷体" w:hAnsi="楷体_GB2312;楷体"/>
          <w:i w:val="false"/>
          <w:caps w:val="false"/>
          <w:smallCaps w:val="false"/>
          <w:color w:val="000000"/>
          <w:spacing w:val="0"/>
          <w:sz w:val="28"/>
          <w:szCs w:val="28"/>
          <w:shd w:fill="FFFFFF" w:val="clear"/>
        </w:rPr>
        <w:t>[</w:t>
      </w:r>
      <w:r>
        <w:rPr>
          <w:rFonts w:ascii="楷体_GB2312;楷体" w:hAnsi="楷体_GB2312;楷体" w:cs="楷体_GB2312;楷体" w:eastAsia="楷体_GB2312;楷体"/>
          <w:i w:val="false"/>
          <w:caps w:val="false"/>
          <w:smallCaps w:val="false"/>
          <w:color w:val="000000"/>
          <w:spacing w:val="0"/>
          <w:sz w:val="28"/>
          <w:szCs w:val="28"/>
          <w:shd w:fill="FFFFFF" w:val="clear"/>
        </w:rPr>
        <w:t>单位名称、主要联系人、联系方式</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监理单位：</w:t>
      </w:r>
      <w:r>
        <w:rPr>
          <w:rFonts w:eastAsia="楷体_GB2312;楷体" w:cs="楷体_GB2312;楷体" w:ascii="楷体_GB2312;楷体" w:hAnsi="楷体_GB2312;楷体"/>
          <w:i w:val="false"/>
          <w:caps w:val="false"/>
          <w:smallCaps w:val="false"/>
          <w:color w:val="000000"/>
          <w:spacing w:val="0"/>
          <w:sz w:val="28"/>
          <w:szCs w:val="28"/>
          <w:shd w:fill="FFFFFF" w:val="clear"/>
        </w:rPr>
        <w:t>[</w:t>
      </w:r>
      <w:r>
        <w:rPr>
          <w:rFonts w:ascii="楷体_GB2312;楷体" w:hAnsi="楷体_GB2312;楷体" w:cs="楷体_GB2312;楷体" w:eastAsia="楷体_GB2312;楷体"/>
          <w:i w:val="false"/>
          <w:caps w:val="false"/>
          <w:smallCaps w:val="false"/>
          <w:color w:val="000000"/>
          <w:spacing w:val="0"/>
          <w:sz w:val="28"/>
          <w:szCs w:val="28"/>
          <w:shd w:fill="FFFFFF" w:val="clear"/>
        </w:rPr>
        <w:t>单位名称、主要联系人、联系方式</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施工单位：</w:t>
      </w:r>
      <w:r>
        <w:rPr>
          <w:rFonts w:eastAsia="楷体_GB2312;楷体" w:cs="楷体_GB2312;楷体" w:ascii="楷体_GB2312;楷体" w:hAnsi="楷体_GB2312;楷体"/>
          <w:i w:val="false"/>
          <w:caps w:val="false"/>
          <w:smallCaps w:val="false"/>
          <w:color w:val="000000"/>
          <w:spacing w:val="0"/>
          <w:sz w:val="28"/>
          <w:szCs w:val="28"/>
          <w:shd w:fill="FFFFFF" w:val="clear"/>
        </w:rPr>
        <w:t>[</w:t>
      </w:r>
      <w:r>
        <w:rPr>
          <w:rFonts w:ascii="楷体_GB2312;楷体" w:hAnsi="楷体_GB2312;楷体" w:cs="楷体_GB2312;楷体" w:eastAsia="楷体_GB2312;楷体"/>
          <w:i w:val="false"/>
          <w:caps w:val="false"/>
          <w:smallCaps w:val="false"/>
          <w:color w:val="000000"/>
          <w:spacing w:val="0"/>
          <w:sz w:val="28"/>
          <w:szCs w:val="28"/>
          <w:shd w:fill="FFFFFF" w:val="clear"/>
        </w:rPr>
        <w:t>各主要施工单位的名称、承包内容、合同价、主要联系人、联系方式等</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跟踪审计单位：</w:t>
      </w:r>
      <w:r>
        <w:rPr>
          <w:rFonts w:eastAsia="楷体_GB2312;楷体" w:cs="楷体_GB2312;楷体" w:ascii="楷体_GB2312;楷体" w:hAnsi="楷体_GB2312;楷体"/>
          <w:i w:val="false"/>
          <w:caps w:val="false"/>
          <w:smallCaps w:val="false"/>
          <w:color w:val="000000"/>
          <w:spacing w:val="0"/>
          <w:sz w:val="28"/>
          <w:szCs w:val="28"/>
          <w:shd w:fill="FFFFFF" w:val="clear"/>
        </w:rPr>
        <w:t>[</w:t>
      </w:r>
      <w:r>
        <w:rPr>
          <w:rFonts w:ascii="楷体_GB2312;楷体" w:hAnsi="楷体_GB2312;楷体" w:cs="楷体_GB2312;楷体" w:eastAsia="楷体_GB2312;楷体"/>
          <w:i w:val="false"/>
          <w:caps w:val="false"/>
          <w:smallCaps w:val="false"/>
          <w:color w:val="000000"/>
          <w:spacing w:val="0"/>
          <w:sz w:val="28"/>
          <w:szCs w:val="28"/>
          <w:shd w:fill="FFFFFF" w:val="clear"/>
        </w:rPr>
        <w:t>单位名称、主要联系人、联系方式</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eastAsia="楷体_GB2312;楷体" w:cs="楷体_GB2312;楷体" w:ascii="楷体_GB2312;楷体" w:hAnsi="楷体_GB2312;楷体"/>
          <w:i w:val="false"/>
          <w:caps w:val="false"/>
          <w:smallCaps w:val="false"/>
          <w:color w:val="000000"/>
          <w:spacing w:val="0"/>
          <w:sz w:val="28"/>
          <w:szCs w:val="28"/>
          <w:shd w:fill="FFFFFF" w:val="clear"/>
        </w:rPr>
        <w:t>[</w:t>
      </w:r>
      <w:r>
        <w:rPr>
          <w:rFonts w:ascii="楷体_GB2312;楷体" w:hAnsi="楷体_GB2312;楷体" w:cs="楷体_GB2312;楷体" w:eastAsia="楷体_GB2312;楷体"/>
          <w:i w:val="false"/>
          <w:caps w:val="false"/>
          <w:smallCaps w:val="false"/>
          <w:color w:val="000000"/>
          <w:spacing w:val="0"/>
          <w:sz w:val="28"/>
          <w:szCs w:val="28"/>
          <w:shd w:fill="FFFFFF" w:val="clear"/>
        </w:rPr>
        <w:t>上述内容如果与审计方案或前一期无变化，可省略，或只写新增内容。</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0"/>
          <w:szCs w:val="30"/>
          <w:shd w:fill="FFFFFF" w:val="clear"/>
        </w:rPr>
        <w:t>二、 目前工程建设管理情况</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工程进度情况：</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投资控制情况：</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质量情况：</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其他情况：</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0"/>
          <w:szCs w:val="30"/>
          <w:shd w:fill="FFFFFF" w:val="clear"/>
        </w:rPr>
        <w:t>三、 本期跟踪审计工作情况</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本期工作事项：发现的问题、情况及提出的建议（可参考竣工决算审计报告范本中存在问题）</w:t>
      </w:r>
      <w:r>
        <w:rPr>
          <w:rFonts w:ascii="楷体_GB2312;楷体" w:hAnsi="楷体_GB2312;楷体" w:cs="楷体_GB2312;楷体" w:eastAsia="楷体_GB2312;楷体"/>
          <w:i w:val="false"/>
          <w:caps w:val="false"/>
          <w:smallCaps w:val="false"/>
          <w:color w:val="000000"/>
          <w:spacing w:val="0"/>
          <w:sz w:val="28"/>
          <w:szCs w:val="28"/>
          <w:shd w:fill="FFFFFF" w:val="clear"/>
        </w:rPr>
        <w:t>，必要时应附上相关资料，如参加例会的会议纪要、涉及发现问题的联系单、图纸、跟踪审计意见单。</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存在的困难及建议：</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sz w:val="30"/>
          <w:szCs w:val="30"/>
          <w:shd w:fill="FFFFFF" w:val="clear"/>
        </w:rPr>
        <w:t>四、 下期工作计划</w:t>
      </w:r>
    </w:p>
    <w:p>
      <w:pPr>
        <w:pStyle w:val="Style15"/>
        <w:keepNext w:val="false"/>
        <w:keepLines w:val="false"/>
        <w:widowControl/>
        <w:pBdr/>
        <w:shd w:fill="FFFFFF" w:val="clear"/>
        <w:spacing w:before="0" w:after="0"/>
        <w:rPr>
          <w:rFonts w:ascii="font-size:medium;text-indent:37px;;RomanS" w:hAnsi="font-size:medium;text-indent:37px;;RomanS" w:eastAsia="font-size:medium;text-indent:37px;;RomanS" w:cs="font-size:medium;text-indent:37px;;RomanS"/>
          <w:i w:val="false"/>
          <w:i w:val="false"/>
          <w:caps w:val="false"/>
          <w:smallCaps w:val="false"/>
          <w:color w:val="000000"/>
          <w:spacing w:val="0"/>
          <w:sz w:val="21"/>
          <w:szCs w:val="21"/>
        </w:rPr>
      </w:pPr>
      <w:r>
        <w:rPr>
          <w:rFonts w:eastAsia="楷体_GB2312;楷体" w:cs="楷体_GB2312;楷体" w:ascii="楷体_GB2312;楷体" w:hAnsi="楷体_GB2312;楷体"/>
          <w:i w:val="false"/>
          <w:caps w:val="false"/>
          <w:smallCaps w:val="false"/>
          <w:color w:val="000000"/>
          <w:spacing w:val="0"/>
          <w:sz w:val="28"/>
          <w:szCs w:val="28"/>
          <w:shd w:fill="FFFFFF" w:val="clear"/>
        </w:rPr>
        <w:t> </w:t>
      </w:r>
      <w:r>
        <w:rPr>
          <w:rFonts w:eastAsia="楷体_GB2312;楷体" w:cs="楷体_GB2312;楷体" w:ascii="楷体_GB2312;楷体" w:hAnsi="楷体_GB2312;楷体"/>
          <w:i w:val="false"/>
          <w:caps w:val="false"/>
          <w:smallCaps w:val="false"/>
          <w:color w:val="000000"/>
          <w:spacing w:val="0"/>
          <w:sz w:val="28"/>
          <w:szCs w:val="28"/>
          <w:shd w:fill="FFFFFF" w:val="clear"/>
        </w:rPr>
        <w:t>[</w:t>
      </w:r>
      <w:r>
        <w:rPr>
          <w:rFonts w:ascii="楷体_GB2312;楷体" w:hAnsi="楷体_GB2312;楷体" w:cs="楷体_GB2312;楷体" w:eastAsia="楷体_GB2312;楷体"/>
          <w:i w:val="false"/>
          <w:caps w:val="false"/>
          <w:smallCaps w:val="false"/>
          <w:color w:val="000000"/>
          <w:spacing w:val="0"/>
          <w:sz w:val="28"/>
          <w:szCs w:val="28"/>
          <w:shd w:fill="FFFFFF" w:val="clear"/>
        </w:rPr>
        <w:t>主要包括：下期计划要做的主要工作、需关注的事项、时间和人员安排等。</w:t>
      </w:r>
      <w:r>
        <w:rPr>
          <w:rFonts w:eastAsia="楷体_GB2312;楷体" w:cs="楷体_GB2312;楷体" w:ascii="楷体_GB2312;楷体" w:hAnsi="楷体_GB2312;楷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0"/>
        <w:rPr>
          <w:rFonts w:ascii="font-size:medium;text-indent:40px;;RomanS" w:hAnsi="font-size:medium;text-indent:40px;;RomanS" w:eastAsia="font-size:medium;text-indent:40px;;RomanS" w:cs="font-size:medium;text-indent:40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附件：相关资料</w:t>
      </w:r>
    </w:p>
    <w:p>
      <w:pPr>
        <w:pStyle w:val="Style15"/>
        <w:keepNext w:val="false"/>
        <w:keepLines w:val="false"/>
        <w:widowControl/>
        <w:pBdr/>
        <w:shd w:fill="FFFFFF" w:val="clear"/>
        <w:spacing w:before="0" w:after="0"/>
        <w:rPr>
          <w:rFonts w:ascii="font-size:medium;text-indent:355px;;RomanS" w:hAnsi="font-size:medium;text-indent:355px;;RomanS" w:eastAsia="font-size:medium;text-indent:355px;;RomanS" w:cs="font-size:medium;text-indent:355px;;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rPr>
          <w:rFonts w:ascii="font-size:medium;text-indent:355px;;RomanS" w:hAnsi="font-size:medium;text-indent:355px;;RomanS" w:eastAsia="font-size:medium;text-indent:355px;;RomanS" w:cs="font-size:medium;text-indent:355px;;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rPr>
          <w:rFonts w:ascii="font-size:medium;text-indent:355px;;RomanS" w:hAnsi="font-size:medium;text-indent:355px;;RomanS" w:eastAsia="font-size:medium;text-indent:355px;;RomanS" w:cs="font-size:medium;text-indent:355px;;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rPr>
          <w:rFonts w:ascii="font-size:medium;text-indent:355px;;RomanS" w:hAnsi="font-size:medium;text-indent:355px;;RomanS" w:eastAsia="font-size:medium;text-indent:355px;;RomanS" w:cs="font-size:medium;text-indent:355px;;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 </w:t>
      </w:r>
    </w:p>
    <w:p>
      <w:pPr>
        <w:pStyle w:val="Style15"/>
        <w:keepNext w:val="false"/>
        <w:keepLines w:val="false"/>
        <w:widowControl/>
        <w:pBdr/>
        <w:shd w:fill="FFFFFF" w:val="clear"/>
        <w:spacing w:before="0" w:after="0"/>
        <w:jc w:val="right"/>
        <w:rPr>
          <w:rFonts w:ascii="font-size:medium;text-indent:355px;;RomanS" w:hAnsi="font-size:medium;text-indent:355px;;RomanS" w:eastAsia="font-size:medium;text-indent:355px;;RomanS" w:cs="font-size:medium;text-indent:355px;;RomanS"/>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rPr>
        <w:t>单位盖章</w:t>
      </w:r>
      <w:r>
        <w:rPr>
          <w:rFonts w:eastAsia="仿宋_GB2312;仿宋" w:cs="仿宋_GB2312;仿宋" w:ascii="仿宋_GB2312;仿宋" w:hAnsi="仿宋_GB2312;仿宋"/>
          <w:i w:val="false"/>
          <w:caps w:val="false"/>
          <w:smallCaps w:val="false"/>
          <w:color w:val="000000"/>
          <w:spacing w:val="0"/>
          <w:sz w:val="30"/>
          <w:szCs w:val="30"/>
          <w:shd w:fill="FFFFFF" w:val="clear"/>
        </w:rPr>
        <w:t>)</w:t>
      </w:r>
    </w:p>
    <w:p>
      <w:pPr>
        <w:pStyle w:val="Style15"/>
        <w:keepNext w:val="false"/>
        <w:keepLines w:val="false"/>
        <w:widowControl/>
        <w:pBdr/>
        <w:shd w:fill="FFFFFF" w:val="clear"/>
        <w:spacing w:before="0" w:after="0"/>
        <w:jc w:val="right"/>
        <w:rPr>
          <w:rFonts w:ascii="font-size:medium;text-indent:365px;;RomanS" w:hAnsi="font-size:medium;text-indent:365px;;RomanS" w:eastAsia="font-size:medium;text-indent:365px;;RomanS" w:cs="font-size:medium;text-indent:365px;;RomanS"/>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汇报时间：年 月 日 </w:t>
      </w:r>
    </w:p>
    <w:p>
      <w:pPr>
        <w:pStyle w:val="Normal"/>
        <w:rPr>
          <w:rFonts w:ascii="font-size:medium;text-indent:365px;;RomanS" w:hAnsi="font-size:medium;text-indent:365px;;RomanS" w:eastAsia="font-size:medium;text-indent:365px;;RomanS" w:cs="font-size:medium;text-indent:365px;;RomanS"/>
          <w:i w:val="false"/>
          <w:i w:val="false"/>
          <w:caps w:val="false"/>
          <w:smallCaps w:val="false"/>
          <w:color w:val="000000"/>
          <w:spacing w:val="0"/>
          <w:sz w:val="21"/>
          <w:szCs w:val="21"/>
        </w:rPr>
      </w:pPr>
      <w:r>
        <w:rPr>
          <w:rFonts w:eastAsia="font-size:medium;text-indent:365px;;RomanS" w:cs="font-size:medium;text-indent:365px;;RomanS" w:ascii="font-size:medium;text-indent:365px;;RomanS" w:hAnsi="font-size:medium;text-indent:365px;;Roman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ont-size:medium">
    <w:altName w:val="line-height:41px"/>
    <w:charset w:val="00"/>
    <w:family w:val="auto"/>
    <w:pitch w:val="default"/>
  </w:font>
  <w:font w:name="font-size:medium">
    <w:altName w:val="text-align:center"/>
    <w:charset w:val="00"/>
    <w:family w:val="auto"/>
    <w:pitch w:val="default"/>
  </w:font>
  <w:font w:name="仿宋_GB2312">
    <w:altName w:val="仿宋"/>
    <w:charset w:val="00"/>
    <w:family w:val="auto"/>
    <w:pitch w:val="default"/>
  </w:font>
  <w:font w:name="font-size:medium">
    <w:altName w:val="text-align:justify"/>
    <w:charset w:val="00"/>
    <w:family w:val="auto"/>
    <w:pitch w:val="default"/>
  </w:font>
  <w:font w:name="黑体">
    <w:charset w:val="86"/>
    <w:family w:val="auto"/>
    <w:pitch w:val="default"/>
  </w:font>
  <w:font w:name="font-size:medium">
    <w:altName w:val="text-indent:43px"/>
    <w:charset w:val="00"/>
    <w:family w:val="auto"/>
    <w:pitch w:val="default"/>
  </w:font>
  <w:font w:name="font-size:medium">
    <w:altName w:val="text-indent:37px"/>
    <w:charset w:val="00"/>
    <w:family w:val="auto"/>
    <w:pitch w:val="default"/>
  </w:font>
  <w:font w:name="font-size:medium">
    <w:altName w:val="text-indent:53px"/>
    <w:charset w:val="00"/>
    <w:family w:val="auto"/>
    <w:pitch w:val="default"/>
  </w:font>
  <w:font w:name="font-size:medium">
    <w:altName w:val="text-indent:40px"/>
    <w:charset w:val="00"/>
    <w:family w:val="auto"/>
    <w:pitch w:val="default"/>
  </w:font>
  <w:font w:name="font-size:medium">
    <w:altName w:val="text-indent:42px"/>
    <w:charset w:val="00"/>
    <w:family w:val="auto"/>
    <w:pitch w:val="default"/>
  </w:font>
  <w:font w:name="font-size:medium">
    <w:charset w:val="00"/>
    <w:family w:val="auto"/>
    <w:pitch w:val="default"/>
  </w:font>
  <w:font w:name="Arial">
    <w:charset w:val="00"/>
    <w:family w:val="swiss"/>
    <w:pitch w:val="default"/>
  </w:font>
  <w:font w:name="楷体_GB2312">
    <w:altName w:val="楷体"/>
    <w:charset w:val="00"/>
    <w:family w:val="auto"/>
    <w:pitch w:val="default"/>
  </w:font>
  <w:font w:name="font-size:medium">
    <w:altName w:val="text-indent:355px"/>
    <w:charset w:val="00"/>
    <w:family w:val="auto"/>
    <w:pitch w:val="default"/>
  </w:font>
  <w:font w:name="font-size:medium">
    <w:altName w:val="text-indent:365px"/>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5%25B7%25A5%25E7%25A8%258B%25E6%25AC%25BE%25E6%2594%25AF%25E4%25BB%2598%25E6%2583%2585%25E5%2586%25B5%25E8%25A1%25A8.xlsx" TargetMode="External"/><Relationship Id="rId3"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5%2590%2588%25E5%2590%258C%25E4%25B8%2580%25E8%25A7%2588%25E8%25A1%25A8.xlsx" TargetMode="External"/><Relationship Id="rId4"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5%259F%25BA%25E6%259C%25AC%25E6%2583%2585%25E5%2586%25B5%25E8%25A1%25A8.xlsx" TargetMode="External"/><Relationship Id="rId5"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5%25BB%25BA%25E8%25AE%25BE%25E5%258D%2595%25E4%25BD%258D%25E5%258F%258A%25E7%259B%25B8%25E5%2585%25B3%25E5%258F%2582%25E5%25BB%25BA%25E5%258D%2595%25E4%25BD%258D%25E7%259A%2584%25E5%2585%2588%25E8%25BF%259B%25E5%2581%259A%25E6%25B3%2595%25E5%2592%258C%25E7%25BB%258F%25E9%25AA%258C.xlsx" TargetMode="External"/><Relationship Id="rId6"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7%25BB%2593%25E7%25AE%2597%25E6%2583%2585%25E5%2586%25B5%25E8%25A1%25A8.xlsx" TargetMode="External"/><Relationship Id="rId7"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7%258E%25B0%25E5%259C%25BA%25E7%25AE%25A1%25E7%2590%2586%25E6%2583%2585%25E5%2586%25B5%25E8%25A1%25A8.xlsx" TargetMode="External"/><Relationship Id="rId8"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7%258E%25B0%25E5%259C%25BA%25E7%25AD%25BE%25E8%25AF%2581%25E6%2583%2585%25E5%2586%25B5%25E8%25A1%25A8.xlsx" TargetMode="External"/><Relationship Id="rId9" Type="http://schemas.openxmlformats.org/officeDocument/2006/relationships/hyperlink" Target="../../C:/Users/xxr/%25E8%25B7%259F%25E8%25B8%25AA%25E5%25AE%25A1%25E8%25AE%25A1%25E9%2599%2584%25E8%25A1%25A8%25EF%25BC%2588%25E6%25AD%25A3%25E5%25BC%258F%25EF%25BC%2589/%25E8%25B7%259F%25E8%25B8%25AA%25E5%25AE%25A1%25E8%25AE%25A1%25E9%25A1%25B9%25E7%259B%25AE%25E6%258B%259B%25E6%258A%2595%25E6%25A0%2587%25E6%2583%2585%25E5%2586%25B5%25E8%25A1%25A8.xls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5:26Z</dcterms:created>
  <dc:creator>Administrator</dc:creator>
  <dc:description/>
  <dc:language>en-US</dc:language>
  <cp:lastModifiedBy>Administrator</cp:lastModifiedBy>
  <dcterms:modified xsi:type="dcterms:W3CDTF">2021-09-23T07: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